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I bis (Procedimiento 1188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ICITUD DE SUBVENCIÓN POR LA ACREDITACIÓN DE IDIOMAS</w:t>
            </w:r>
          </w:p>
        </w:tc>
      </w:tr>
    </w:tbl>
    <w:p>
      <w:pPr>
        <w:pStyle w:val="Normal"/>
        <w:jc w:val="center"/>
        <w:rPr/>
      </w:pPr>
      <w:r>
        <w:rPr/>
        <w:t>Es obligatorio cumplimentar todos los apartados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9"/>
        <w:gridCol w:w="203"/>
        <w:gridCol w:w="259"/>
        <w:gridCol w:w="498"/>
        <w:gridCol w:w="91"/>
        <w:gridCol w:w="57"/>
        <w:gridCol w:w="406"/>
        <w:gridCol w:w="611"/>
        <w:gridCol w:w="36"/>
        <w:gridCol w:w="117"/>
        <w:gridCol w:w="705"/>
        <w:gridCol w:w="766"/>
        <w:gridCol w:w="645"/>
        <w:gridCol w:w="216"/>
        <w:gridCol w:w="401"/>
        <w:gridCol w:w="81"/>
        <w:gridCol w:w="382"/>
        <w:gridCol w:w="242"/>
        <w:gridCol w:w="119"/>
        <w:gridCol w:w="128"/>
        <w:gridCol w:w="470"/>
        <w:gridCol w:w="636"/>
        <w:gridCol w:w="499"/>
        <w:gridCol w:w="287"/>
      </w:tblGrid>
      <w:tr>
        <w:trPr>
          <w:trHeight w:val="252" w:hRule="atLeast"/>
          <w:cantSplit w:val="true"/>
        </w:trPr>
        <w:tc>
          <w:tcPr>
            <w:tcW w:w="85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OS DEL SOLICITANTE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E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P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igüedad docente en la CARM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      /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64"/>
              <w:ind w:left="-120" w:firstLine="120"/>
              <w:jc w:val="right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Sexo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V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M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ellidos</w:t>
            </w:r>
          </w:p>
        </w:tc>
        <w:tc>
          <w:tcPr>
            <w:tcW w:w="3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micilio</w:t>
            </w:r>
          </w:p>
        </w:tc>
        <w:tc>
          <w:tcPr>
            <w:tcW w:w="4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.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Postal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</w:p>
        </w:tc>
        <w:tc>
          <w:tcPr>
            <w:tcW w:w="34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o docente</w:t>
            </w:r>
          </w:p>
        </w:tc>
        <w:tc>
          <w:tcPr>
            <w:tcW w:w="4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 centro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 del centro</w:t>
            </w:r>
          </w:p>
        </w:tc>
        <w:tc>
          <w:tcPr>
            <w:tcW w:w="67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ivel alcanzado: </w:t>
            </w:r>
            <w:r>
              <w:rPr>
                <w:rFonts w:cs="Arial" w:ascii="Arial" w:hAnsi="Arial"/>
                <w:b/>
                <w:bCs/>
                <w:sz w:val="14"/>
              </w:rPr>
              <w:t>(marque una sola opción por nivel e idioma)</w:t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auto" w:line="264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Nivel B2    </w:t>
            </w: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cs="Arial" w:ascii="Arial" w:hAnsi="Arial"/>
                <w:bCs/>
                <w:sz w:val="16"/>
              </w:rPr>
              <w:t xml:space="preserve"> Nivel C1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auto" w:line="264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ivel C2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auto" w:line="264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Inglés   </w:t>
            </w: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cs="Arial" w:ascii="Arial" w:hAnsi="Arial"/>
                <w:bCs/>
                <w:sz w:val="16"/>
              </w:rPr>
              <w:t xml:space="preserve"> Francés 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Alemán</w:t>
            </w:r>
          </w:p>
        </w:tc>
        <w:tc>
          <w:tcPr>
            <w:tcW w:w="2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o/entidad de expedición: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obtención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O.I.: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ros:</w:t>
            </w:r>
          </w:p>
        </w:tc>
      </w:tr>
      <w:tr>
        <w:trPr>
          <w:trHeight w:val="284" w:hRule="exact"/>
        </w:trPr>
        <w:tc>
          <w:tcPr>
            <w:tcW w:w="850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DAD/ES QU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MPARTE</w:t>
            </w:r>
          </w:p>
        </w:tc>
      </w:tr>
      <w:tr>
        <w:trPr>
          <w:trHeight w:val="1842" w:hRule="exact"/>
        </w:trPr>
        <w:tc>
          <w:tcPr>
            <w:tcW w:w="2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spacing w:lineRule="exact" w:line="177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antil</w:t>
            </w:r>
          </w:p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imaria general</w:t>
            </w:r>
          </w:p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ia: especialidad Idiomas</w:t>
            </w:r>
          </w:p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imaria: especialidad Música</w:t>
            </w:r>
          </w:p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imaria: especialidad Educación Física</w:t>
            </w:r>
          </w:p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ecundaria Lengua</w:t>
            </w:r>
            <w:r>
              <w:rPr>
                <w:rFonts w:cs="Arial" w:ascii="Arial" w:hAnsi="Arial"/>
                <w:sz w:val="14"/>
                <w:szCs w:val="14"/>
              </w:rPr>
              <w:t xml:space="preserve"> y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iteratura</w:t>
            </w:r>
          </w:p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Secundaria </w:t>
            </w:r>
            <w:r>
              <w:rPr>
                <w:rFonts w:cs="Arial" w:ascii="Arial" w:hAnsi="Arial"/>
                <w:sz w:val="14"/>
                <w:szCs w:val="14"/>
              </w:rPr>
              <w:t>Matemáticas</w:t>
            </w:r>
          </w:p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Secundaria </w:t>
            </w:r>
            <w:r>
              <w:rPr>
                <w:rFonts w:cs="Arial" w:ascii="Arial" w:hAnsi="Arial"/>
                <w:sz w:val="14"/>
                <w:szCs w:val="14"/>
              </w:rPr>
              <w:t>CC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Sociales</w:t>
            </w:r>
          </w:p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ecundaria Idiomas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rafodelista1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Secundaria </w:t>
            </w:r>
            <w:r>
              <w:rPr>
                <w:rFonts w:cs="Arial" w:ascii="Arial" w:hAnsi="Arial"/>
                <w:sz w:val="14"/>
                <w:szCs w:val="14"/>
              </w:rPr>
              <w:t>CC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aturaleza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spacing w:lineRule="exact" w:line="177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Secundaria Filosofía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Ética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spacing w:lineRule="exact" w:line="177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ndaria Educación Física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spacing w:lineRule="exact" w:line="177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ndaria Música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spacing w:lineRule="exact" w:line="177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ndaria Educación Plástica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Secundaria </w:t>
            </w:r>
            <w:r>
              <w:rPr>
                <w:rFonts w:cs="Arial" w:ascii="Arial" w:hAnsi="Arial"/>
                <w:sz w:val="14"/>
                <w:szCs w:val="14"/>
              </w:rPr>
              <w:t>Tecnología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ecundaria Lengua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lásicas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ormación Profesional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ormación Profesional Básica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/>
            </w:pPr>
            <w:r>
              <w:rPr>
                <w:rFonts w:cs="Arial" w:ascii="Arial" w:hAnsi="Arial"/>
                <w:sz w:val="14"/>
                <w:szCs w:val="14"/>
              </w:rPr>
              <w:t>Educació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ermanente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onservatorios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za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spacing w:lineRule="exact" w:line="177"/>
              <w:ind w:left="10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ramático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spacing w:lineRule="exact" w:line="177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Escuela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rte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Escuela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ficiales</w:t>
            </w:r>
            <w:r>
              <w:rPr>
                <w:rFonts w:cs="Arial" w:ascii="Arial" w:hAnsi="Arial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Idiomas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edagogí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erapéutica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ició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enguaje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Orientación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ind w:left="289" w:hanging="188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Otros: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85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ACIÓN QUE SE ADJUNTA (señalar con una cruz)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eclaración responsable (Anexo II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Fotocopia compulsada de la documentación que acredite, al menos, el nivel B2 de competencia según el Marco Común Europeo de Referencia para las Lenguas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La documentación no incorporada al expediente y exigida en el artículo 5.2 de esta convocatoria, en aplicación del Decreto Regional 286/2010, de 5 de noviembre, sobre medidas de simplificación documental, se informa que se presentó ante el órgano  _________________________________ para el procedimiento: ______________________________________________________________________ en fecha___________________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Certificado bancario donde conste la titularidad y el número de cuenta bancaria del solicitante (IBAN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 caso de ser docente de centro concertad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forme de Vida Laboral de la Tesorería de la Seguridad Social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Certificado del Centro Educativo (Anexo III).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OLICITA </w:t>
            </w:r>
            <w:r>
              <w:rPr>
                <w:rFonts w:cs="Arial" w:ascii="Arial" w:hAnsi="Arial"/>
                <w:bCs/>
                <w:sz w:val="12"/>
                <w:szCs w:val="12"/>
              </w:rPr>
              <w:t>ser admitido en el procedimiento derivado de la Orden de 11 de mayo de 2017, y declara reunir todos los requisitos exigidos en la convocatoria. Asimismo, queda enterado de que la inexactitud en las circunstancias declaradas dará lugar a la denegación o reintegro de la subvenció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ECLAR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que a efectos de lo dispuesto en el artículo 28 de la Ley 39/2015, de 1 de octubre, del Procedimiento Administrativo Común de las Administraciones Públicas, se entiende otorgado mi consentimiento para que el órgano administrativo competente consulte de forma electrónica o por otros medios a esta Administración Pública, otras Administraciones o Entes, los datos personales relacionados a continuación, necesarios para la resolución de este procedimien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 caso contrario, en que NO otorgue el consentimiento para la consulta, marque la siguiente casill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No Autorizo a la Consejería de Educación, Juventud y Deportes para que el órgano gestor competente, a través del DNI / NIF, recabe la documentación que permita comprobar si el solicitante está al corriente en el cumplimiento de las obligaciones tributarias y frente a la Seguridad Social, así como la situación de alta laboral en la base de datos de la Tesorería General de la Seguridad Socia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 CASO DE NO CONCEDER AUTORIZACIÓN A LA ADMINISTRACIÓN, QUEDO OBLIGADO/A A APORTAR LOS DATOS/DOCUMENTOS RELATIVOS AL PROCEDIMIENTO JUNTO A ESTA SOLICITUD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La información personal que va a proporcionar en este formulario y demás documentos adjuntos se integrará en el correspondiente fichero de datos personales para la tramitación del presente procedimiento administrativo. El responsable del fichero es la Dirección General de Planificación Educativa y Recursos Humanos, sito en Avda. de la Fama, nº 15, 30006 Murcia, ante el que podrá ejercer los derechos de acceso, rectificación, cancelación y oposición</w:t>
            </w:r>
            <w:r>
              <w:rPr>
                <w:rFonts w:cs="Arial" w:ascii="Arial" w:hAnsi="Arial"/>
                <w:bCs/>
                <w:sz w:val="16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rcia, a ___ de ________________ de ______</w:t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El/la interesado/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323" w:leader="none"/>
          <w:tab w:val="right" w:pos="8647" w:leader="none"/>
        </w:tabs>
        <w:rPr/>
      </w:pPr>
      <w:r>
        <w:rPr>
          <w:rFonts w:cs="Arial" w:ascii="Arial" w:hAnsi="Arial"/>
          <w:sz w:val="18"/>
          <w:szCs w:val="18"/>
        </w:rPr>
        <w:tab/>
        <w:t>Firma: 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RA. CONSEJERA DE EDUCACIÓN, JUVENTUD Y DEPOR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65 Bold">
    <w:altName w:val="Source Sans Pro Black"/>
    <w:charset w:val="00"/>
    <w:family w:val="swiss"/>
    <w:pitch w:val="variable"/>
  </w:font>
  <w:font w:name="Frutiger LT 55 Roman">
    <w:altName w:val="Source Sans Pro Semibold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0"/>
      <w:gridCol w:w="7393"/>
    </w:tblGrid>
    <w:tr>
      <w:trPr>
        <w:trHeight w:val="1079" w:hRule="atLeast"/>
      </w:trPr>
      <w:tc>
        <w:tcPr>
          <w:tcW w:w="7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68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4" r="-2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3" w:type="dxa"/>
          <w:tcBorders/>
        </w:tcPr>
        <w:p>
          <w:pPr>
            <w:pStyle w:val="Header"/>
            <w:snapToGrid w:val="false"/>
            <w:rPr>
              <w:rFonts w:ascii="Frutiger LT 65 Bold;Source Sans Pro Black" w:hAnsi="Frutiger LT 65 Bold;Source Sans Pro Black" w:cs="Frutiger LT 65 Bold;Source Sans Pro Black"/>
              <w:color w:val="333333"/>
              <w:sz w:val="28"/>
              <w:szCs w:val="28"/>
              <w:lang w:val="en-US" w:eastAsia="en-US"/>
            </w:rPr>
          </w:pPr>
          <w:r>
            <w:rPr>
              <w:rFonts w:cs="Frutiger LT 65 Bold;Source Sans Pro Black" w:ascii="Frutiger LT 65 Bold;Source Sans Pro Black" w:hAnsi="Frutiger LT 65 Bold;Source Sans Pro Black"/>
              <w:color w:val="333333"/>
              <w:sz w:val="28"/>
              <w:szCs w:val="28"/>
              <w:lang w:val="en-US" w:eastAsia="en-US"/>
            </w:rPr>
          </w:r>
        </w:p>
        <w:p>
          <w:pPr>
            <w:pStyle w:val="Header"/>
            <w:rPr>
              <w:rFonts w:ascii="Frutiger LT 65 Bold;Source Sans Pro Black" w:hAnsi="Frutiger LT 65 Bold;Source Sans Pro Black" w:cs="Frutiger LT 65 Bold;Source Sans Pro Black"/>
              <w:b/>
              <w:b/>
              <w:color w:val="808080"/>
            </w:rPr>
          </w:pPr>
          <w:r>
            <w:rPr>
              <w:rFonts w:cs="Frutiger LT 65 Bold;Source Sans Pro Black" w:ascii="Frutiger LT 65 Bold;Source Sans Pro Black" w:hAnsi="Frutiger LT 65 Bold;Source Sans Pro Black"/>
              <w:b/>
              <w:color w:val="808080"/>
            </w:rPr>
            <w:t>Región de Murcia</w:t>
          </w:r>
        </w:p>
        <w:p>
          <w:pPr>
            <w:pStyle w:val="Header"/>
            <w:rPr>
              <w:rFonts w:ascii="Frutiger LT 55 Roman;Source Sans Pro Semibold" w:hAnsi="Frutiger LT 55 Roman;Source Sans Pro Semibold" w:cs="Frutiger LT 55 Roman;Source Sans Pro Semibold"/>
              <w:color w:val="333333"/>
            </w:rPr>
          </w:pPr>
          <w:r>
            <w:rPr>
              <w:rFonts w:cs="Frutiger LT 55 Roman;Source Sans Pro Semibold" w:ascii="Frutiger LT 55 Roman;Source Sans Pro Semibold" w:hAnsi="Frutiger LT 55 Roman;Source Sans Pro Semibold"/>
              <w:color w:val="808080"/>
            </w:rPr>
            <w:t>Consejería de Educación, Juventud y Deportes                                                                   Tfno:012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188"/>
      </w:pPr>
      <w:rPr>
        <w:rFonts w:ascii="Wingdings" w:hAnsi="Wingdings" w:cs="Wingdings" w:hint="default"/>
        <w:sz w:val="16"/>
        <w:b w:val="false"/>
        <w:szCs w:val="16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188"/>
      </w:pPr>
      <w:rPr>
        <w:rFonts w:ascii="Wingdings" w:hAnsi="Wingdings" w:cs="Wingdings" w:hint="default"/>
        <w:sz w:val="16"/>
        <w:b w:val="false"/>
        <w:szCs w:val="16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0" w:hanging="188"/>
      </w:pPr>
      <w:rPr>
        <w:rFonts w:ascii="Wingdings" w:hAnsi="Wingdings" w:cs="Wingdings" w:hint="default"/>
        <w:sz w:val="16"/>
        <w:b w:val="false"/>
        <w:szCs w:val="16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99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w w:val="99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GB" w:bidi="ar-SA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hanging="0"/>
    </w:pPr>
    <w:rPr>
      <w:rFonts w:ascii="Courier New" w:hAnsi="Courier New" w:eastAsia="Arial Unicode MS" w:cs="Courier New"/>
      <w:sz w:val="22"/>
      <w:szCs w:val="22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3" w:hanging="993"/>
    </w:pPr>
    <w:rPr>
      <w:sz w:val="28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"/>
    </w:rPr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b/>
      <w:i/>
      <w:sz w:val="28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40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rrafodelista1">
    <w:name w:val="Párrafo de lista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D106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1:00Z</dcterms:created>
  <dc:creator>jose antonio blasco riquelme</dc:creator>
  <dc:description/>
  <cp:keywords/>
  <dc:language>en-US</dc:language>
  <cp:lastModifiedBy>PAGAN MARTINEZ, FRANCISCO ANTO</cp:lastModifiedBy>
  <cp:lastPrinted>2015-01-26T13:41:00Z</cp:lastPrinted>
  <dcterms:modified xsi:type="dcterms:W3CDTF">2017-05-17T07:13:00Z</dcterms:modified>
  <cp:revision>4</cp:revision>
  <dc:subject/>
  <dc:title>PROPUESTA</dc:title>
</cp:coreProperties>
</file>