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FASE FINAL DE ORIENTACIÓN DEL CAMPEONATO DE PROMOCIÓN  DE LA REGIÓN DE MURCIA –  CARAVACA DE LA CRUZ  ––, 24 DE ABRIL DE 2010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UGAR Y FECH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celebra en Fuente del Marqués, en Caravaca de la Cruz, el sábado 24 de abril de 2010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HORARIO DE INICIO</w:t>
      </w:r>
      <w:r>
        <w:rPr>
          <w:rFonts w:cs="Arial Narrow" w:ascii="Arial Narrow" w:hAnsi="Arial Narrow"/>
          <w:sz w:val="28"/>
          <w:szCs w:val="28"/>
        </w:rPr>
        <w:t>: 10:00 hora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CRIPCIONES E INFORMACIÓN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Las inscripciones se confirmarán por e-mail antes de las 14 horas del miércoles día 21 de abril en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right="-780" w:hanging="0"/>
        <w:jc w:val="both"/>
        <w:rPr>
          <w:rFonts w:ascii="Arial Narrow" w:hAnsi="Arial Narrow" w:cs="Arial"/>
          <w:color w:val="3366FF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ab/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Federación de Orientación de la Región de Murcia: </w:t>
      </w:r>
      <w:hyperlink r:id="rId2">
        <w:r>
          <w:rPr>
            <w:rStyle w:val="InternetLink"/>
            <w:rFonts w:cs="Arial" w:ascii="Arial Narrow" w:hAnsi="Arial Narrow"/>
            <w:color w:val="3366FF"/>
            <w:sz w:val="28"/>
            <w:szCs w:val="28"/>
            <w:u w:val="none"/>
            <w:lang w:val="es-ES"/>
          </w:rPr>
          <w:t>info@form-orientacion.com</w:t>
        </w:r>
      </w:hyperlink>
    </w:p>
    <w:p>
      <w:pPr>
        <w:pStyle w:val="Normal"/>
        <w:ind w:left="36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Federación de Orientación de la Región de Murcia. </w:t>
      </w:r>
    </w:p>
    <w:p>
      <w:pPr>
        <w:pStyle w:val="Normal"/>
        <w:ind w:right="-7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Secretario federación: José Antonio Tfl. 619 90 94 55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>PARTICIPACIÓN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ab/>
      </w:r>
      <w:r>
        <w:rPr>
          <w:rFonts w:cs="Arial" w:ascii="Arial Narrow" w:hAnsi="Arial Narrow"/>
          <w:bCs/>
          <w:sz w:val="28"/>
          <w:szCs w:val="28"/>
          <w:lang w:val="es-ES"/>
        </w:rPr>
        <w:t xml:space="preserve">Podrá ser individual o por equipos, formados por escolares del mismo centro de enseñanza. Los equipos deben tener una composición masculina o femenina. Cada equipo participará con </w:t>
      </w:r>
      <w:r>
        <w:rPr>
          <w:rFonts w:cs="Arial" w:ascii="Arial Narrow" w:hAnsi="Arial Narrow"/>
          <w:b/>
          <w:bCs/>
          <w:sz w:val="28"/>
          <w:szCs w:val="28"/>
          <w:lang w:val="es-ES"/>
        </w:rPr>
        <w:t>mínimo de cuatro y un máximo de seis orientadores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8"/>
          <w:szCs w:val="28"/>
          <w:lang w:val="es-ES"/>
        </w:rPr>
        <w:tab/>
        <w:t xml:space="preserve">En esta Jornada Final </w:t>
      </w:r>
      <w:r>
        <w:rPr>
          <w:rFonts w:cs="Arial" w:ascii="Arial Narrow" w:hAnsi="Arial Narrow"/>
          <w:b/>
          <w:bCs/>
          <w:sz w:val="28"/>
          <w:szCs w:val="28"/>
          <w:u w:val="single"/>
          <w:lang w:val="es-ES"/>
        </w:rPr>
        <w:t>NO</w:t>
      </w:r>
      <w:r>
        <w:rPr>
          <w:rFonts w:cs="Arial" w:ascii="Arial Narrow" w:hAnsi="Arial Narrow"/>
          <w:bCs/>
          <w:sz w:val="28"/>
          <w:szCs w:val="28"/>
          <w:lang w:val="es-ES"/>
        </w:rPr>
        <w:t xml:space="preserve"> podrá participar ningún alumno que no haya participado en cualquiera de las jornadas anteriores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Cs/>
          <w:sz w:val="28"/>
          <w:szCs w:val="28"/>
          <w:lang w:val="es-ES"/>
        </w:rPr>
      </w:pPr>
      <w:r>
        <w:rPr>
          <w:rFonts w:cs="Arial" w:ascii="Arial Narrow" w:hAnsi="Arial Narrow"/>
          <w:bCs/>
          <w:sz w:val="28"/>
          <w:szCs w:val="28"/>
          <w:lang w:val="es-ES"/>
        </w:rPr>
      </w:r>
    </w:p>
    <w:p>
      <w:pPr>
        <w:pStyle w:val="Normal"/>
        <w:spacing w:lineRule="exact" w:line="240" w:before="280" w:after="280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>NORMATIVA TÉCN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s-ES"/>
        </w:rPr>
        <w:tab/>
      </w:r>
      <w:r>
        <w:rPr>
          <w:rFonts w:cs="Arial Narrow" w:ascii="Arial Narrow" w:hAnsi="Arial Narrow"/>
          <w:sz w:val="28"/>
          <w:szCs w:val="28"/>
        </w:rPr>
        <w:t xml:space="preserve">Se aplicará la normativa técnica aprobada por Resolución de la Dirección General de Deportes de 1 de Octubre de 2009. Pueden obtener una copia de la misma en la siguiente dirección de internet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www.carm.es/cct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>COMPETICIÓ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ab/>
      </w:r>
      <w:r>
        <w:rPr>
          <w:rFonts w:cs="Arial Narrow" w:ascii="Arial Narrow" w:hAnsi="Arial Narrow"/>
          <w:sz w:val="28"/>
          <w:szCs w:val="28"/>
        </w:rPr>
        <w:t>La final regional se compondrá de dos competiciones diferente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FINAL “A”.-</w:t>
      </w:r>
      <w:r>
        <w:rPr>
          <w:rFonts w:cs="Arial Narrow" w:ascii="Arial Narrow" w:hAnsi="Arial Narrow"/>
          <w:sz w:val="28"/>
          <w:szCs w:val="28"/>
        </w:rPr>
        <w:t xml:space="preserve"> A ella accederán 30 competidores. Los 15 primeros clasificados de la 1ª jornada y los 15 mejores de la 2ª jornada, descartando a los que ya lo hicieron en la 1ª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SALIDA será individual cada 2 minutos. Se utilizará TARJETA ELECTRÓNICA que se recogerá el día de la prueba. El centro debe responsabilizarse de que no se produzca ninguna pérdida de las tarjetas electrónicas de sus alumn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: Es importante que el funcionamiento de la tarjeta electrónica sea explicado por los profesores a los alumn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INAL “B”.-</w:t>
      </w:r>
      <w:r>
        <w:rPr>
          <w:rFonts w:cs="Arial Narrow" w:ascii="Arial Narrow" w:hAnsi="Arial Narrow"/>
          <w:sz w:val="28"/>
          <w:szCs w:val="28"/>
        </w:rPr>
        <w:t xml:space="preserve"> Tendrá un carácter recreativo. No hay premios. Se correrá con la tarjeta tradicional (de papel). La SALIDA será en masa, es decir,  todos los orientadores a la vez. Posiblemente se efectuará antes de la Final “A”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ota importante</w:t>
      </w:r>
      <w:r>
        <w:rPr>
          <w:rFonts w:cs="Arial Narrow" w:ascii="Arial Narrow" w:hAnsi="Arial Narrow"/>
          <w:sz w:val="28"/>
          <w:szCs w:val="28"/>
        </w:rPr>
        <w:t xml:space="preserve">.- Debido a que se puede alargar la carrera, se aconseja que los corredores que dispongan de avituallamiento, ya que la organización </w:t>
      </w:r>
      <w:r>
        <w:rPr>
          <w:rFonts w:cs="Arial Narrow" w:ascii="Arial Narrow" w:hAnsi="Arial Narrow"/>
          <w:b/>
          <w:sz w:val="28"/>
          <w:szCs w:val="28"/>
        </w:rPr>
        <w:t>NO</w:t>
      </w:r>
      <w:r>
        <w:rPr>
          <w:rFonts w:cs="Arial Narrow" w:ascii="Arial Narrow" w:hAnsi="Arial Narrow"/>
          <w:sz w:val="28"/>
          <w:szCs w:val="28"/>
        </w:rPr>
        <w:t xml:space="preserve"> facilitará dicho avituallamien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4D4D4D"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>DOCUMENTACIÓ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D4D4D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D4D4D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Original del Documento Nacional de Identidad, tarjeta de deporte escolar, pasaporte individual o tarjeta de residencia en caso de deportistas extranjero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Formulario de inscripción en el impreso oficial debidamente validado por el  Ayuntamiento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>PARTICIPANTES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ab/>
        <w:t>Abierto a las categorías alevín, infantil, cadete y juvenil, masculino y femenino.</w:t>
      </w:r>
      <w:r>
        <w:rPr/>
        <w:t xml:space="preserve"> </w:t>
      </w:r>
      <w:r>
        <w:rPr>
          <w:rFonts w:cs="Arial" w:ascii="Arial Narrow" w:hAnsi="Arial Narrow"/>
          <w:sz w:val="28"/>
          <w:szCs w:val="28"/>
          <w:lang w:val="es-ES"/>
        </w:rPr>
        <w:t>Ante el volumen de niños participantes en las jornadas anteriores, y para facilitar la organización de esta Jornada Final se ruega que para la final “B” solo asistan aquellos alumnos que no habiéndose clasificado para la Final “A” tengan que asistir a la entrega de premios en la modalidad de “Equipos” y “Centros”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os centros tienen la obligación de confirmar a la Federación de Orientación los asistentes, tanto para la Final “A” como a la Final “B”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  <w:lang w:val="es-ES"/>
        </w:rPr>
      </w:pPr>
      <w:r>
        <w:rPr>
          <w:rFonts w:cs="Arial" w:ascii="Arial Narrow" w:hAnsi="Arial Narrow"/>
          <w:b/>
          <w:bCs/>
          <w:sz w:val="28"/>
          <w:szCs w:val="28"/>
          <w:lang w:val="es-ES"/>
        </w:rPr>
        <w:t>PÁGINA WEB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ab/>
        <w:t xml:space="preserve">Toda la información sobre estas Jornadas se pondrá a disposición de los interesados en nuestra página web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www.carm.es/cct</w:t>
        </w:r>
      </w:hyperlink>
      <w:r>
        <w:rPr>
          <w:rFonts w:cs="Arial" w:ascii="Arial Narrow" w:hAnsi="Arial Narrow"/>
          <w:sz w:val="28"/>
          <w:szCs w:val="28"/>
          <w:lang w:val="es-ES"/>
        </w:rPr>
        <w:t xml:space="preserve">, así como en la de la Federación de Orientación de la Región de Murcia </w:t>
      </w:r>
      <w:hyperlink r:id="rId5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  <w:lang w:val="es-ES"/>
          </w:rPr>
          <w:t>http://form-orientacion.com</w:t>
        </w:r>
      </w:hyperlink>
    </w:p>
    <w:p>
      <w:pPr>
        <w:pStyle w:val="Normal"/>
        <w:autoSpaceDE w:val="false"/>
        <w:rPr>
          <w:rFonts w:cs="Arial"/>
          <w:color w:val="FFFFFF"/>
          <w:sz w:val="28"/>
          <w:szCs w:val="28"/>
          <w:lang w:val="es-ES"/>
        </w:rPr>
      </w:pPr>
      <w:r>
        <w:rPr>
          <w:rFonts w:cs="Arial"/>
          <w:color w:val="FFFFFF"/>
          <w:sz w:val="28"/>
          <w:szCs w:val="28"/>
          <w:lang w:val="es-ES"/>
        </w:rPr>
        <w:t>CAMPEONATO REGIONAL ESCOLAR MURCIA 2010</w:t>
      </w:r>
    </w:p>
    <w:p>
      <w:pPr>
        <w:pStyle w:val="Normal"/>
        <w:autoSpaceDE w:val="false"/>
        <w:rPr>
          <w:rFonts w:cs="Arial"/>
          <w:color w:val="000000"/>
          <w:sz w:val="36"/>
          <w:szCs w:val="36"/>
          <w:lang w:val="es-ES"/>
        </w:rPr>
      </w:pPr>
      <w:r>
        <w:rPr>
          <w:rFonts w:cs="Arial"/>
          <w:color w:val="000000"/>
          <w:sz w:val="36"/>
          <w:szCs w:val="36"/>
          <w:lang w:val="es-ES"/>
        </w:rPr>
        <w:t>CLASIFICACIÓN POR EQUIPO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lang w:val="es-ES"/>
        </w:rPr>
      </w:pPr>
      <w:r>
        <w:rPr>
          <w:rFonts w:cs="Arial"/>
          <w:i/>
          <w:iCs/>
          <w:color w:val="000000"/>
          <w:lang w:val="es-ES"/>
        </w:rPr>
        <w:t>Con los 4 mejores corredores del equipo una vez sumados los tiempos de ambos día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ALEVIN FEMEN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CEIP MIGUEL HERNANDEZ, JUMILLA C 749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CAMPOAZAHAR, SANTOMERA A 732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COLEGIO DEL ALBA, YECLA A 717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CEIP MIGUEL HERNANDEZ, JUMILLA B 696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5 CEIP MIGUEL HERNANDEZ, JUMILLA A 67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ALEVIN MASCUL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CEIP MIGUEL HERNANDEZ, JUMILLA B 730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LOS MOLINOS, CALASPARRA A 722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COLEGIO REINA SOFIA, TOTANA A 695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CEIP MIGUEL HERNANDEZ, JUMILLA A 687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5 CEIP PASICO-CAMPILLO, LORCA A 65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CADETE FEMEN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IES PRINCIPE DE ASTURIAS, LORCA D 624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IES EMILIO PEREZ PIÑERO, CALASPARRA A 595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IES MIGUEL HERNANDEZ, ALHAMA A 482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IES OROSPEDA, CARAVACA A 406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5 IES PRINCIPE DE ASTURIAS, LORCA C 38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CADETE MASCUL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CASTILLO PUCHE, YECLA A 632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IES OROSPEDA, CARAVACA A 617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IES PRINCIPE DE ASTURIAS, LORCA A 547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5 IES PRINCIPE DE ASTURIAS, LORCA B 476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6 IES PRINCIPE DE ASTURIAS, LORCA C 36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INFANTIL FEMEN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IES OROSPEDA, CARAVACA A 725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IES OROSPEDA, CARAVACA B 681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IES PRADO MAYOR, TOTANA A 583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IES PRINCIPE DE ASTURIAS B 579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5 IES PRINCIPE DE ASTURIAS A 57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INFANTIL MASCUL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IES OROSPEDA, CARAVACA A 766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IES FRANCISCO ROS GINER, LORCA C 739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IES MIGUEL HERNANDEZ, ALHAMA B 656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IES OROSPEDA, CARAVACA B 603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5 IES MIGUEL HERNANDEZ, ALHAMA A 68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JUVENIL FEMEN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IES PRINCIPE DE ASTURIAS, LORCA B 553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IES RAMON ARCAS, LORCA B 450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IES PRINCIPE DE ASTURIAS, LORCA A 164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IES OROSPEDA, CARAVACA A 11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JUVENIL MASCULINO EQUIPO PUNTOS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1 IES PRINCIPE DE ASTURIAS, LORCA A 554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2 IES POETA JULIAN ANDUGAR, SANTOMERA A 477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3 IES PRINCIPE DE ASTURIAS, LORCA D 336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4 IES OROSPEDA, CARAVACA A 327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rFonts w:cs="Arial"/>
          <w:color w:val="000000"/>
          <w:lang w:val="es-ES"/>
        </w:rPr>
        <w:t>5 IES PRINCIPE DE ASTURIAS, LORCA C 32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HOJA DE CONFIRMACIÓN PARA PARTICIPAR EN LA FINAL DE ORIENTACIÓN  ESCOLAR. CARAVACA DE LA CRUZ, 23 DE ABRIL  DE 201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CENTRO DE ENSEÑANZA: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MUNICIPIO: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ATEGORÍA:                                                        MASC. </w:t>
      </w:r>
      <w:r>
        <w:rPr>
          <w:rFonts w:cs="OpenSymbol" w:ascii="OpenSymbol" w:hAnsi="OpenSymbol"/>
          <w:b/>
          <w:sz w:val="32"/>
          <w:szCs w:val="32"/>
          <w:lang w:val="es-ES"/>
        </w:rPr>
        <w:t>□</w:t>
      </w:r>
      <w:r>
        <w:rPr>
          <w:b/>
          <w:sz w:val="24"/>
          <w:szCs w:val="24"/>
          <w:lang w:val="es-ES"/>
        </w:rPr>
        <w:t xml:space="preserve">           FEM. </w:t>
      </w:r>
      <w:r>
        <w:rPr>
          <w:rFonts w:cs="OpenSymbol" w:ascii="OpenSymbol" w:hAnsi="OpenSymbol"/>
          <w:b/>
          <w:sz w:val="32"/>
          <w:szCs w:val="32"/>
          <w:lang w:val="es-ES"/>
        </w:rPr>
        <w:t>□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SPONSABLE DEL EQUIPO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LF. MÓVIL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324"/>
        <w:gridCol w:w="2316"/>
      </w:tblGrid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AÑO NACIMI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NI</w:t>
            </w:r>
          </w:p>
        </w:tc>
      </w:tr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  <w:t>NOTA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"/>
        </w:rPr>
        <w:t xml:space="preserve">LA COMPOSICIÓN DE LOS EQUIPOS SERÁ DE UN MÍNIMO DE 4 Y UN MÁXIMO DE 6 DEPORTISTAS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  <w:t>La confirmación de las inscripciones se harán por e-mail antes de las 14 horas del martes día 20 de abril  en: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ind w:firstLine="720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ind w:firstLine="720"/>
        <w:rPr>
          <w:rFonts w:cs="Arial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Arial"/>
          <w:b/>
          <w:i/>
          <w:color w:val="FF0000"/>
          <w:sz w:val="24"/>
          <w:szCs w:val="24"/>
          <w:lang w:val="es-ES"/>
        </w:rPr>
        <w:t xml:space="preserve">Federación de Orientación: </w:t>
      </w:r>
      <w:hyperlink r:id="rId6">
        <w:r>
          <w:rPr>
            <w:rStyle w:val="InternetLink"/>
            <w:b/>
            <w:i/>
            <w:color w:val="FF0000"/>
            <w:sz w:val="24"/>
            <w:szCs w:val="24"/>
          </w:rPr>
          <w:t>info@form-orientacion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4"/>
          <w:szCs w:val="24"/>
          <w:u w:val="single"/>
          <w:lang w:val="es-ES"/>
        </w:rPr>
      </w:pPr>
      <w:r>
        <w:rPr>
          <w:rFonts w:cs="Arial"/>
          <w:b/>
          <w:i/>
          <w:color w:val="FF0000"/>
          <w:sz w:val="24"/>
          <w:szCs w:val="24"/>
          <w:u w:val="single"/>
          <w:lang w:val="es-E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/>
          <w:b/>
          <w:i/>
          <w:sz w:val="24"/>
          <w:szCs w:val="24"/>
          <w:u w:val="single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985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6295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m-orientacion.com" TargetMode="External"/><Relationship Id="rId3" Type="http://schemas.openxmlformats.org/officeDocument/2006/relationships/hyperlink" Target="http://www.carm.es/cct" TargetMode="External"/><Relationship Id="rId4" Type="http://schemas.openxmlformats.org/officeDocument/2006/relationships/hyperlink" Target="http://www.carm.es/cct" TargetMode="External"/><Relationship Id="rId5" Type="http://schemas.openxmlformats.org/officeDocument/2006/relationships/hyperlink" Target="http://form-orientacion.com/" TargetMode="External"/><Relationship Id="rId6" Type="http://schemas.openxmlformats.org/officeDocument/2006/relationships/hyperlink" Target="mailto:info@form-orientacio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8:00Z</dcterms:created>
  <dc:creator>.</dc:creator>
  <dc:description/>
  <cp:keywords/>
  <dc:language>en-US</dc:language>
  <cp:lastModifiedBy>DELL</cp:lastModifiedBy>
  <cp:lastPrinted>2008-05-16T12:25:00Z</cp:lastPrinted>
  <dcterms:modified xsi:type="dcterms:W3CDTF">2010-04-20T13:38:00Z</dcterms:modified>
  <cp:revision>2</cp:revision>
  <dc:subject/>
  <dc:title>I JORNADA DE LA FASE PREVIA DE ORIENTACIÓN DEL CAMPEONATO ESCOLAR DE LA REGIÓN DE MURCIA – SANTUARIO DE SANTA EULALIA – TOTANA, 6 DE ABRIL DE 2008</dc:title>
</cp:coreProperties>
</file>