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ANEXO 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CRITERIOS PARA LA AUTOEVALUACIÓN DE LOS CENTRO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color w:val="000000"/>
          <w:lang w:eastAsia="es-ES"/>
        </w:rPr>
        <w:t xml:space="preserve">Los </w:t>
      </w:r>
      <w:r>
        <w:rPr>
          <w:rFonts w:cs="Arial" w:ascii="Arial" w:hAnsi="Arial"/>
          <w:bCs/>
          <w:color w:val="000000"/>
          <w:lang w:eastAsia="es-ES"/>
        </w:rPr>
        <w:t>centros</w:t>
      </w:r>
      <w:r>
        <w:rPr>
          <w:rFonts w:cs="Arial" w:ascii="Arial" w:hAnsi="Arial"/>
          <w:color w:val="000000"/>
          <w:lang w:eastAsia="es-ES"/>
        </w:rPr>
        <w:t xml:space="preserve"> realizarán una autoevaluación al final de cada periodo teniendo en cuenta, al menos, los siguientes criterios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10% MATERIALES Y RECURSO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425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 tendrán en cuenta los siguientes aspectos para la autoevaluació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Uso y gestió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Adecuación a las actividad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30% FORMACIÓ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425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 tendrán en cuenta los siguientes aspectos para la autoevaluación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Desarrollo de los seminarios y la formación específica solicitad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Participación del profesorado en los seminarios y la formación específica solicitad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decuación a los objetivos a la formación específic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atisfacción del profesor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30% IMPLANTACIÓN DE LAS ACCIONES PROPUESTAS EN EL PROYECTO Y BENCHLEARN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425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 tendrán en cuenta los siguientes aspectos para la autoevaluació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Planificación de la puesta en marcha de las acciones propuesta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Desarrollo de la planificación y de la puesta en marcha de las accione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Grado de implantación de las acciones realizada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ompromiso de la dirección para la puesta en marcha de las acciones propuesta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Grado de implantación de las acciones propuesta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Planificación de la estrategia para motivar e involucrar al profesorado participa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Desarrollo de las acciones para motivar e involucrar al profesorado en el proyect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Grado de involucración del profesorad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Grado de adecuación a los objetivos de las acciones realizada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Eficiencia de las acciones implementada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portaciones al banco de buenas prácticas educativa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portaciones a la web del PAM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30% RESULTADOS A PARTIR DE LOS OBJETIVO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425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 tendrán en cuenta los siguientes aspectos para la autoevaluación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Desarrollo de actividades planificadas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onsecución de los resultados esperado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Evolución de los cambios metodológico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Mejora del rendimiento de los alumno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Consecución de los objetivos propues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633" w:footer="709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Extra 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onsejería de Educación y Universidad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203835</wp:posOffset>
          </wp:positionV>
          <wp:extent cx="2659380" cy="7867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71398" b="84934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7500</wp:posOffset>
          </wp:positionH>
          <wp:positionV relativeFrom="paragraph">
            <wp:posOffset>203835</wp:posOffset>
          </wp:positionV>
          <wp:extent cx="1257300" cy="982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trike w:val="false"/>
      <w:dstrike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GB" w:bidi="ar-SA"/>
    </w:rPr>
  </w:style>
  <w:style w:type="character" w:styleId="Estilo31">
    <w:name w:val="estilo31"/>
    <w:qFormat/>
    <w:rPr>
      <w:b/>
      <w:bCs/>
      <w:color w:val="41A8D8"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Abadi MT Condensed Extra Bold;Abadi MT Condensed Extra Bold"/>
      <w:b/>
      <w:bCs/>
      <w:color w:val="221E1F"/>
      <w:sz w:val="22"/>
      <w:szCs w:val="22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capitulo2">
    <w:name w:val="titulocapitulo2"/>
    <w:basedOn w:val="Normal"/>
    <w:qFormat/>
    <w:pPr>
      <w:spacing w:before="280" w:after="240"/>
      <w:jc w:val="both"/>
    </w:pPr>
    <w:rPr>
      <w:rFonts w:ascii="Arial" w:hAnsi="Arial" w:cs="Arial"/>
      <w:b/>
      <w:bCs/>
      <w:i/>
      <w:iCs/>
      <w:sz w:val="19"/>
      <w:szCs w:val="19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badi MT Condensed Extra Bold;Abadi MT Condensed Extra Bold" w:hAnsi="Abadi MT Condensed Extra Bold;Abadi MT Condensed Extra Bold" w:cs="Abadi MT Condensed Extra Bold;Abadi MT Condensed Extra Bold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6:00Z</dcterms:created>
  <dc:creator>paa86v</dc:creator>
  <dc:description>2015</dc:description>
  <cp:keywords/>
  <dc:language>en-US</dc:language>
  <cp:lastModifiedBy>GOMEZ ESPIN, LUIS EDUARDO</cp:lastModifiedBy>
  <cp:lastPrinted>2015-11-18T14:30:00Z</cp:lastPrinted>
  <dcterms:modified xsi:type="dcterms:W3CDTF">2015-12-01T09:42:00Z</dcterms:modified>
  <cp:revision>8</cp:revision>
  <dc:subject/>
  <dc:title>Orden Convocatoria PAMCE públicos</dc:title>
</cp:coreProperties>
</file>