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EDAD BIBLIOGRÁFIC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FERNÁNDEZ PLANAS, Ana M. 2005. Así se habla. Nociones fundamentales de</w:t>
        <w:br/>
        <w:t>fonética general y española. Apuntes de catalán, gallego y euskara.</w:t>
        <w:br/>
        <w:t>Barcelona: Honsori Editorial (Colección Manuales, 16 x 24 cm, 200 págs.,</w:t>
        <w:br/>
        <w:t>ISBN: 84-9610814-7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  <w:t>    Este manual expone de forma didáctica los fundamentos de</w:t>
        <w:br/>
        <w:t>la producción, transmisión y recepción del sonido en la comunicación</w:t>
        <w:br/>
        <w:t>entre los seres humanos. Las explicaciones que contiene dan cuenta, por</w:t>
        <w:br/>
        <w:t xml:space="preserve">lo tanto, de cómo hablamos los individuos para intercomunicarnos.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trata de una obra eminentemente divulgativa y no imperativa.</w:t>
        <w:br/>
        <w:br/>
        <w:t>    Su contenido pasa de una perspectiva general sobre las capacidades</w:t>
        <w:br/>
        <w:t>fonatorias y sus características fónicas humanas a otra particular que</w:t>
        <w:br/>
        <w:t>aplica sus enseñanzas a una lengua particular, el español peninsular,</w:t>
        <w:br/>
        <w:t>aunque también ofrece apuntes acerca de la fonética de otras lenguas,</w:t>
        <w:br/>
        <w:t xml:space="preserve">concretamente, el catalán, el gallego y el euskara.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    El libro incorpora abundantes gráficos, esquemas de contenido y un</w:t>
        <w:br/>
        <w:t>breve glosario; asimismo, cada capítulo incluye ejercicios (actividades)</w:t>
        <w:br/>
        <w:t>y cuestionarios de evaluación con solucionario al final del libro. De</w:t>
        <w:br/>
        <w:t>esta forma, se convierte en un instrumento útil tanto para el</w:t>
        <w:br/>
        <w:t>profesorado de cualquier nivel educativo, en cuya docencia se vea</w:t>
        <w:br/>
        <w:t>involucrado el lenguaje oral, como para los alumnos universitarios que</w:t>
        <w:br/>
        <w:t>toman contacto por primera vez con la fonética general y con la fonética</w:t>
        <w:br/>
        <w:t>españo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02:00Z</dcterms:created>
  <dc:creator>JUAN PEDRO</dc:creator>
  <dc:description/>
  <dc:language>en-US</dc:language>
  <cp:lastModifiedBy>JesusP</cp:lastModifiedBy>
  <dcterms:modified xsi:type="dcterms:W3CDTF">2005-09-14T19:02:00Z</dcterms:modified>
  <cp:revision>2</cp:revision>
  <dc:subject/>
  <dc:title>NOVEDAD BIBLIOGRÁFICA</dc:title>
</cp:coreProperties>
</file>