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3</w:t>
      </w:r>
      <w:r>
        <w:rPr>
          <w:b/>
          <w:u w:val="single"/>
        </w:rPr>
        <w:t>8. AUTO DE LOS REYES MAGOS DE CHURRA (FRAG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CCIÓN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ab/>
        <w:t xml:space="preserve"> </w:t>
      </w:r>
      <w:r>
        <w:rPr>
          <w:sz w:val="24"/>
        </w:rPr>
        <w:t>Conocida es la escasez castellana en cuanto a texto dramático medieval conservado. Apenas algunas muestras de las representaciones navideñas y pasionales han llegado a nuestros días. Eusebio Aranda</w:t>
      </w:r>
      <w:r>
        <w:fldChar w:fldCharType="begin"/>
      </w:r>
      <w:r>
        <w:rPr/>
        <w:instrText xml:space="preserve"> XE "Eusebio Aran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supone, ingenua y animosamente, que el actual </w:t>
      </w:r>
      <w:r>
        <w:rPr>
          <w:i/>
          <w:sz w:val="24"/>
        </w:rPr>
        <w:t>Auto de los Reyes Magos</w:t>
      </w:r>
      <w:r>
        <w:fldChar w:fldCharType="begin"/>
      </w:r>
      <w:r>
        <w:rPr/>
        <w:instrText xml:space="preserve"> XE "Auto de los Reyes Mag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de Churra -pedanía de Murcia capital- tiene raíces medievales, aunque haya conocido enormes lagunas en su continuidad temporal. Él mismo arregló el texto que a continuación se ofrece. Los personajes son pastrocillos, y su misión es servir de enlace con el público. Es, casi, la único escena con verdadero diálogo de la pieza, aunque su función sea descriptiva; las demás son, en realidad, monólogos sucesivos, más literarios que dramáticos: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EXTO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REBECA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 quí si no me engañ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Pienso que han ido; volemos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JUSEPE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spérate, Rebequilla;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advierte que está muy fe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que corras de esa manera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Aguárdate, pues yo piens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que han entrado en la ciudad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Estémonos aquí quietos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REBECA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ab/>
        <w:t xml:space="preserve">    ¿No reparaste que iban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dos blancos y uno muy negro,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subíos en animales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que no los hay en el pueblo?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¡Qué mocetón es el uno!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blanco y rubio, pero el negr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es quien me hizo más gracia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verlo que va tan replet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subío en el alimaña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con dos varas de pescuezo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El otro que va delante 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se conoce que ya es viejo,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porque tiene el pelo can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y arrugas en el pellejo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Oye, ¿qué valdrán las ropas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que llevan sobre sus cuerpos?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JUSEPE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so es un caudal. Valdrán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más de milenta dineros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REBECA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¿Y las coronas que llevan?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¿Y lo que traen al pescuezo?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JUSEPE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s un prodigio, Rebeca;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yo no he visto caballeros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con más riqueza en mi vida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REBECA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¿Y reparaste en aquell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que llevaban en las manos?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JUSEPE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¿Qué habían de llevar? Los frenos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REBECA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o era eso, sino unas cajas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tamañas como pucheros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que parecían de oro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JUSEPE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so no lo vi; yo piens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que traerán allí las joyas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o algún regalo muy bueno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REBECA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ye, Jusepe, ¿no ves?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¡por allí viene el lucero!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¡y también vienen los Magos!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¿A dónde irán tan corriendo...?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Pues mira que ya pasaron,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Jusepe, vamos a verlos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JUSEPE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Ya vuelven a caminar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hacia Belén...; ten por cierto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que van donde el Niño-Dios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a adorarlo al portalejo.</w:t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¡Date prisa, Rebequilla,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b/>
          <w:sz w:val="24"/>
        </w:rPr>
        <w:t>y así todos los veremos!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SUGERENCIAS DIDÁC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Aparte de representar, por lo menos en lectura dramatizada la escena, cabe apuntar al uso de vulgarismos, o lo que es diferente: rasgos propios del Habla de Murcia, como referente para la diferenciación entre unos y otros, estableciendo criterios siquiera en grado element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2:00Z</dcterms:created>
  <dc:creator>Lengua y Literatura</dc:creator>
  <dc:description/>
  <cp:keywords/>
  <dc:language>en-US</dc:language>
  <cp:lastModifiedBy>Lengua y Literatura</cp:lastModifiedBy>
  <dcterms:modified xsi:type="dcterms:W3CDTF">2006-03-09T11:43:00Z</dcterms:modified>
  <cp:revision>1</cp:revision>
  <dc:subject/>
  <dc:title>38</dc:title>
</cp:coreProperties>
</file>