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46. LA CUNA VACÍA, DE JOSÉ SELGA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INTRODUCCIÓN</w:t>
      </w:r>
    </w:p>
    <w:p>
      <w:pPr>
        <w:pStyle w:val="TextBody"/>
        <w:ind w:firstLine="708"/>
        <w:rPr>
          <w:b/>
          <w:b/>
          <w:sz w:val="24"/>
        </w:rPr>
      </w:pPr>
      <w:r>
        <w:rPr/>
        <w:t xml:space="preserve"> 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b/>
          <w:sz w:val="24"/>
        </w:rPr>
        <w:t>José Selgas</w:t>
      </w:r>
      <w:r>
        <w:fldChar w:fldCharType="begin"/>
      </w:r>
      <w:r>
        <w:rPr/>
        <w:instrText xml:space="preserve"> XE "José Selg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(1822-1882). Su adscripción a la tertulia murciana de “Los donceles” le lanza al mundo de la creación literaria. En dicha tertulia se abre camino el Romanticismo en la Región. En 1848, Antonio Arnao</w:t>
      </w:r>
      <w:r>
        <w:fldChar w:fldCharType="begin"/>
      </w:r>
      <w:r>
        <w:rPr/>
        <w:instrText xml:space="preserve"> XE "Antonio Arna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marcha a Madrid; poco después lo hace Selgas, en 1850. Allí, muy pronto se introduce en las más brillantes tertulias literarias, llegando incluso a la Academia de la Lengua. Su obra literaria es tan amplia, como amplia es la distancia que lo separa de los clásicos del siglo; abunda en géneros y en títulos. El Romanticismo de su poesía es lánguido y floral, vagamente moralizante. En “Flores y Espinas” figura el único poema de este autor que ha traspasado, justísimamente, las barreras temporales: </w:t>
      </w:r>
      <w:r>
        <w:rPr>
          <w:i/>
          <w:sz w:val="24"/>
        </w:rPr>
        <w:t>La cuna vacía</w:t>
      </w:r>
      <w:r>
        <w:fldChar w:fldCharType="begin"/>
      </w:r>
      <w:r>
        <w:rPr/>
        <w:instrText xml:space="preserve"> XE "La cuna vací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TEXTO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A CUNA VACIA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jaron los ángeles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esaron su rostro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, cantando a su oído, dijeron:</w:t>
      </w:r>
    </w:p>
    <w:p>
      <w:pPr>
        <w:pStyle w:val="Normal"/>
        <w:ind w:left="2268" w:hanging="0"/>
        <w:rPr/>
      </w:pPr>
      <w:r>
        <w:rPr>
          <w:b/>
        </w:rPr>
        <w:t xml:space="preserve">       </w:t>
      </w:r>
      <w:r>
        <w:rPr>
          <w:b/>
          <w:i/>
        </w:rPr>
        <w:t>vente con nosotros</w:t>
      </w:r>
      <w:r>
        <w:rPr>
          <w:b/>
        </w:rPr>
        <w:t>.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o el niño a los ángeles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 su cuna en torno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 agitando los brazos, les dijo: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i/>
        </w:rPr>
        <w:t>Me voy con vosotros.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tieron los ángeles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s alas de oro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spendieron al niño en sus brazos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 se fueron todos.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I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 la aurora pálida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luz fugitiva,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umbró a la mañana siguiente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cuna vacía.</w:t>
      </w:r>
    </w:p>
    <w:p>
      <w:pPr>
        <w:pStyle w:val="Normal"/>
        <w:ind w:left="22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miteabreviado"/>
        <w:rPr>
          <w:sz w:val="24"/>
        </w:rPr>
      </w:pPr>
      <w:r>
        <w:rPr>
          <w:sz w:val="24"/>
        </w:rPr>
        <w:t>SUGERENCIAS DIDÁCTIC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         </w:t>
      </w:r>
      <w:r>
        <w:rPr/>
        <w:t>Este felicísimo poema, muy recordado por todas las generaciones posteriores al poeta, contiene la suficiente dosis de ternura, sentimiento y buena dicción para que su memorización sea altamente recomendable, y fructífera educativamente por sí misma. Es de los poemas que hacen afición a la buena poesía, independientemente de que la poesía siga otros derroteros expresivos en los tiempos actuales al elemento discente que lo comenta y apren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abreviado">
    <w:name w:val="Remite abreviad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0:00Z</dcterms:created>
  <dc:creator>Lengua y Literatura</dc:creator>
  <dc:description/>
  <cp:keywords/>
  <dc:language>en-US</dc:language>
  <cp:lastModifiedBy>JESUSP</cp:lastModifiedBy>
  <dcterms:modified xsi:type="dcterms:W3CDTF">2007-10-21T20:28:00Z</dcterms:modified>
  <cp:revision>2</cp:revision>
  <dc:subject/>
  <dc:title>46</dc:title>
</cp:coreProperties>
</file>