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GABRIEL MIRO Y MURC IA” por Ramón Jiménez Madrid. Catedrático de literatura.</w:t>
      </w:r>
    </w:p>
    <w:p>
      <w:pPr>
        <w:pStyle w:val="Normal"/>
        <w:jc w:val="center"/>
        <w:rPr/>
      </w:pPr>
      <w:r>
        <w:rPr/>
      </w:r>
    </w:p>
    <w:p>
      <w:pPr>
        <w:pStyle w:val="Normal"/>
        <w:jc w:val="center"/>
        <w:rPr/>
      </w:pPr>
      <w:r>
        <w:rPr/>
      </w:r>
    </w:p>
    <w:p>
      <w:pPr>
        <w:pStyle w:val="Normal"/>
        <w:jc w:val="center"/>
        <w:rPr/>
      </w:pPr>
      <w:r>
        <w:rPr/>
      </w:r>
    </w:p>
    <w:p>
      <w:pPr>
        <w:pStyle w:val="TextBody"/>
        <w:rPr/>
      </w:pPr>
      <w:r>
        <w:rPr/>
        <w:t xml:space="preserve">                         </w:t>
      </w:r>
      <w:r>
        <w:rPr/>
        <w:t>En 1930, al morir de forma sorpresiva Gabriel Miró en Madrid a la temprana edad de 51 años, el murciano Juan Guerrero Ruiz, cónsul general de la poesía española, amigo suyo y corresponsal durante algunos años del alicantino, le escribe a don José Ballester, escritor y futuro director de La Verdad, diciéndole con muy justa disposición que:</w:t>
      </w:r>
    </w:p>
    <w:p>
      <w:pPr>
        <w:pStyle w:val="TextBody"/>
        <w:rPr/>
      </w:pPr>
      <w:r>
        <w:rPr/>
        <w:t xml:space="preserve">                            “</w:t>
      </w:r>
      <w:r>
        <w:rPr>
          <w:b/>
        </w:rPr>
        <w:t>Murcia está presente en la obra de Gabriel Miró y él la tenía por hermana de la tierra suya. Se podría hacer algún trabajo sobre sus referencias a cosas y paisajes murcianos. Tú podrías intentarlo. Yo haría algo sobre mi visita a Polop, en el verano de 1928, cuando le hice aquellas magníficas fotografías del huerto de cruces</w:t>
      </w:r>
      <w:r>
        <w:rPr/>
        <w:t>”.</w:t>
      </w:r>
    </w:p>
    <w:p>
      <w:pPr>
        <w:pStyle w:val="Normal"/>
        <w:spacing w:lineRule="auto" w:line="480"/>
        <w:jc w:val="both"/>
        <w:rPr/>
      </w:pPr>
      <w:r>
        <w:rPr/>
        <w:t xml:space="preserve">                        </w:t>
      </w:r>
      <w:r>
        <w:rPr/>
        <w:t xml:space="preserve">No tenemos constancia de que el periodista y autor de </w:t>
      </w:r>
      <w:r>
        <w:rPr>
          <w:b/>
          <w:bCs/>
        </w:rPr>
        <w:t>Otoño en la</w:t>
      </w:r>
      <w:r>
        <w:rPr/>
        <w:t xml:space="preserve"> </w:t>
      </w:r>
      <w:r>
        <w:rPr>
          <w:b/>
          <w:bCs/>
        </w:rPr>
        <w:t>ciudad</w:t>
      </w:r>
      <w:r>
        <w:rPr/>
        <w:t xml:space="preserve">, heredero literario de Miró por otra parte, aceptara la propuesta, pero tenemos la certeza de que fue discípulo aventajado del alicantino, una condición de la que haremos referencia hacia el final, cuando apuntemos el dilatado legado que ha dejado en la provincia murciana, la amplia huella que dejó el autor alicantino en la tierra murciana,, aunque ya podemos indicar de antemano que el nombre de Gabriel Miró es punto de referencia ineludible y faro estilístico para otros muchos escritores de la tierra que han secundado sus formas, su manera de componer, su lenta y parsimoniosa manera de narrar, su virtud hacia los dones que concede la naturaleza fértil del sureste,  su tendencia a plasmar en sus textos paralíticos y lentos el sentimiento del paisaje (en forma de frutos, ríos, colores, olores, sensaciones), su inclinación hacia el sentimiento y la ternura por encima de los valores intelectuales, aunque no quiere decir con ello que la obra de Miró, como hija de su tiempo, carezca de aspectos críticos, a veces incluso recurriendo al esperpento o los factores irónicos para ridiculizar los afanes de la clase política.  .   </w:t>
      </w:r>
    </w:p>
    <w:p>
      <w:pPr>
        <w:pStyle w:val="Normal"/>
        <w:spacing w:lineRule="auto" w:line="480"/>
        <w:jc w:val="both"/>
        <w:rPr/>
      </w:pPr>
      <w:r>
        <w:rPr/>
        <w:t xml:space="preserve">                                 </w:t>
      </w:r>
      <w:r>
        <w:rPr/>
        <w:t>En tan corta referencia de Guerrero Ruiz, ya tenemos presentes muchos de los motivos que pretendemos abordar, aunque sea brevemente, en este escrito, sin duda para afianzar y confirmar los asertos de tan ilustre personaje. Por una parte, tal como certificaba con razón Guerrero Ruiz, hemos de dar cuenta de la fuerte presencia de Murcia en la prosa lírica de Gabriel Miró, una tierra que no le fue ajena, ni mucho menos, si tenemos en cuenta el origen murciano de su parte materna –de apellido Ferrer-, del escritor alicantino, tal como nos ha advertido Vicente Ramos, su mejor biógrafo y estudioso, y refuerza Javier Díez de Revenga, a quien seguiremos más tarde en diversos textos en donde se delata la fortísima representación murciana en los textos mironianos, algunos de ellos ajenos a su producción literaria. Pero conviene ahora insistir en el paisaje de su tierra natal, en su asimilación –o su crítica a la vida cerrada y levítica- de Orihuela, su Oleza particular, a un ámbito, el segureño y levantino, no tan distante como en los momentos actuales en donde la consideración política de las llamadas autonomías, desde la transición política, han procurado un distanciamiento que no se podía hallar en los primeros años del siglo XX, cuando una mayor realidad geográfica, llamada Levante, englobaba tanto a la región alicantina, la verdadera musa de Gabriel Miró, así como la provincia murciana, “hermana” –tal como decía legítimamente Juan Guerrero Ruiz-. Efectivamente median lazos de hermandad e intercambio, de camarería, de cercanía, de aliento poético, de huerta y naturaleza feraz, de agua y mar, de poesía pura y prosa pulcra entre Gabriel Miró, un enorme escritor, aunque fracasado desde el orden comercial, con tantos otros escritores lugareños o provincianos, extremo éste que nos conduciría a la relación que estableció en su día Gabriel Miró con Andrés Cegarra (que dirigió una editorial en los años veinte llamada precisamente Levante), Antonio Oliver (que le dedicaría estudios y escritos de diversa naturaleza Al escritor alicantino), Raimundo de los Reyes (que fue uno de los primeros en asemejarlo a la tarea literaria de Vicente Blasco Ibáñez), Andrés Sobejano (que fue de los primeros que advirtieron su categoría literaria), con Jorge Guillén, catedrático de la Universidad de Murcia en aquellas fechas, estudioso del autor alicantino y corresponsal de Miró, Carmen Conde (que narraría más tarde el deslumbramiento que le produjo su presencia y participó en diversos homenajes a su persona), José Ballester (que le rendiría el homenaje de secundar sus formas y armonías), en aquellos fecundos años veinte del siglo XX, también, como diremos, a la vida y obra de Vicente Medina, un autor del que conoció su fracaso intelectual –Miró era consciente de su fracaso como escritor- que le llevó a emigrar a la Argentina en los primeros años del siglo XX. Así, en el homenaje que se le rindió cuando obtuvo con Nómada el premio, dejó dicho del poeta de Archena lo siguiente:</w:t>
      </w:r>
    </w:p>
    <w:p>
      <w:pPr>
        <w:pStyle w:val="Normal"/>
        <w:spacing w:lineRule="auto" w:line="480"/>
        <w:jc w:val="both"/>
        <w:rPr/>
      </w:pPr>
      <w:r>
        <w:rPr/>
        <w:t xml:space="preserve">                        “</w:t>
      </w:r>
      <w:r>
        <w:rPr/>
        <w:t>Se aparta en estos momentos a tierras remotas Vicente Medina, un hombre bueno y artista admirable. Si en su alma, las cuerdas del poeta no sonasen al sentir, heridas y vibrantes, las cuerdas de la grande y fuerte lira del hombre, se había ahogado en hiel el elegido al despedirse de las doncellicas huertanas, de los viejos que tienen cansera, de las sendas de las barracas, en cuyo hastial se tuerce una cruz....Yo me vuelvo a mi rincón provinciano. Vosotros, como escribe Séneca de los bienhechores, os olvidaréis, hidalgos magnánimos del beneficio hecho del amigo humilde”.</w:t>
      </w:r>
    </w:p>
    <w:p>
      <w:pPr>
        <w:pStyle w:val="Normal"/>
        <w:spacing w:lineRule="auto" w:line="480"/>
        <w:jc w:val="both"/>
        <w:rPr/>
      </w:pPr>
      <w:r>
        <w:rPr/>
        <w:t xml:space="preserve">                          </w:t>
      </w:r>
      <w:r>
        <w:rPr/>
        <w:t>Hay una realidad levantina –y es lo que pretendemos destacar por no ser la misma en los tiempos actuales- siempre presente en la narrativa del escritor, muchos de cuyos textos apuntan para su tierra natal, que le son enteramente aplicables a los de su “hermana”, la otra tierra. Muchos lugares comunes, la forma de vida, las costumbres, el color, el olor, el tacto, la luz, son en gran medida muy parecidas entre dos provincias, como indico, separadas excesivamente en la actualidad. Localismo regionalista que, si le ha sido criticado, puede considerarse como una de las armas predilectas de un artista que vive y siente intensamente el paisaje que habita, cuando está fuera de su ámbito, o que añora, cuando escribe desde Madrid o Barcelona, las dos residencias en donde trabajó en puestos humildes, sin relieve alguno, para mantener a su familia. Esta realidad levantina se aprecia en estudios sobre la obra del autor en donde se titulan precisamente “Gabriel Miró: el rostro de Levante” así como en textos significativos del autor de Años y leguas en donde encontramos una designación de esa zona geográfica asimismo designada Levante, una auténtica realidad geográfica que ha sido casi anulada por las siguientes divisiones administrativas y políticas.</w:t>
      </w:r>
    </w:p>
    <w:p>
      <w:pPr>
        <w:pStyle w:val="Normal"/>
        <w:spacing w:lineRule="auto" w:line="480"/>
        <w:jc w:val="both"/>
        <w:rPr/>
      </w:pPr>
      <w:r>
        <w:rPr/>
        <w:t xml:space="preserve">               </w:t>
      </w:r>
      <w:r>
        <w:rPr/>
        <w:t xml:space="preserve">Pero basta con decir que Gabriel Miró conoció Murcia in situ, supo de sus gentes y de sus calles, trabó amistad con sus artistas, como hemos dicho, recordó su paisaje, colaboró en diversas empresas de ámbito murciano, evocó trazos murcianos en la prensa alicantina y, tal como veremos, se acercó al patrimonio cultural murciano, lo que nos habla bien a las claras de esa aludida hermandad que mencionaba Juan Guerrero. Sin ánimo de agotar los motivos que elegiremos a continuación, en esta primera fase recordaremos en primera instancia aquellos textos en donde la pluma de Miró se dirige directamente a empeños murcianos. Digamos como referencia inicial que la novela más “murciana” de Miró sería sin duda </w:t>
      </w:r>
      <w:r>
        <w:rPr>
          <w:b/>
          <w:bCs/>
        </w:rPr>
        <w:t>El obispo leproso</w:t>
      </w:r>
      <w:r>
        <w:rPr/>
        <w:t xml:space="preserve"> y </w:t>
      </w:r>
      <w:r>
        <w:rPr>
          <w:b/>
          <w:bCs/>
        </w:rPr>
        <w:t>Nuestro Padre</w:t>
      </w:r>
      <w:r>
        <w:rPr/>
        <w:t xml:space="preserve"> </w:t>
      </w:r>
      <w:r>
        <w:rPr>
          <w:b/>
          <w:bCs/>
        </w:rPr>
        <w:t>San Daniel</w:t>
      </w:r>
      <w:r>
        <w:rPr/>
        <w:t xml:space="preserve">, en donde los personajes de los Valcárcel son de procedencia murciana, en especial Fulgencia –rara es que no hubiera pensado en Fuensanta- , la monja, que es la joven que pretende, enamorada y con patología obsesiva, comprar nada más ni nada menos, que el ángel de Salzillo, uno de los motivos más singulares y recurrentes de la narrativa del alicantino, aficionada no obstante a hablar de esculturas y de asuntos litúrgicos y bíblicos. También en </w:t>
      </w:r>
      <w:r>
        <w:rPr>
          <w:b/>
          <w:bCs/>
        </w:rPr>
        <w:t>Niño y grande</w:t>
      </w:r>
      <w:r>
        <w:rPr/>
        <w:t xml:space="preserve"> es posible encontrar personajes que han salido de la cepa murciana, tal como se ha recordado oportunamente.</w:t>
      </w:r>
    </w:p>
    <w:p>
      <w:pPr>
        <w:pStyle w:val="Normal"/>
        <w:spacing w:lineRule="auto" w:line="480"/>
        <w:jc w:val="both"/>
        <w:rPr/>
      </w:pPr>
      <w:r>
        <w:rPr/>
        <w:t xml:space="preserve">                                 </w:t>
      </w:r>
      <w:r>
        <w:rPr/>
        <w:t xml:space="preserve">Si consultamos los textos mironianos mencionados, aunque sería factible alargar las ondas a otras varias,  nos encontramos con algunos de ellos de </w:t>
      </w:r>
      <w:r>
        <w:rPr>
          <w:b/>
          <w:bCs/>
        </w:rPr>
        <w:t>El obispo leproso</w:t>
      </w:r>
      <w:r>
        <w:rPr/>
        <w:t xml:space="preserve"> en donde se dice que: </w:t>
      </w:r>
    </w:p>
    <w:p>
      <w:pPr>
        <w:pStyle w:val="Normal"/>
        <w:spacing w:lineRule="auto" w:line="480"/>
        <w:jc w:val="both"/>
        <w:rPr/>
      </w:pPr>
      <w:r>
        <w:rPr/>
        <w:t xml:space="preserve">                       “</w:t>
      </w:r>
      <w:r>
        <w:rPr/>
        <w:t xml:space="preserve">pertenecían los Valcárcel Montesinos a una de las familias más eminentes de Murcia por su rango y hacienda y por los títulos y méritos con los que ilustraron los dos linajes, en cuyas ramas florecieron guerreros, oidores, tribunos, un purpurado, dos azafatas, dos generaciones de primeros contribuyentes y, por último, don Trinitario, político de agallas, y don Eusebio, cónsul de muy adobada elegancia, que enviudó en Cette” (930. O.C). </w:t>
      </w:r>
    </w:p>
    <w:p>
      <w:pPr>
        <w:pStyle w:val="Normal"/>
        <w:spacing w:lineRule="auto" w:line="480"/>
        <w:jc w:val="both"/>
        <w:rPr/>
      </w:pPr>
      <w:r>
        <w:rPr/>
        <w:t xml:space="preserve">                                   </w:t>
      </w:r>
      <w:r>
        <w:rPr/>
        <w:t>No solamente sabe la genealogía de la familia, también lo vemos mencionando calles conocidas de la ciudad:</w:t>
      </w:r>
    </w:p>
    <w:p>
      <w:pPr>
        <w:pStyle w:val="Normal"/>
        <w:spacing w:lineRule="auto" w:line="480"/>
        <w:jc w:val="both"/>
        <w:rPr/>
      </w:pPr>
      <w:r>
        <w:rPr/>
        <w:t xml:space="preserve">                                   “ </w:t>
      </w:r>
      <w:r>
        <w:rPr/>
        <w:t>Los sastres de Murcia se asomaban al portalillo de su obrador para ver las galas de medio luto, de corte inglés, que paseó el cónsul por la Platería antes de visitar a su sobrina” (932. O.C).</w:t>
      </w:r>
    </w:p>
    <w:p>
      <w:pPr>
        <w:pStyle w:val="Normal"/>
        <w:spacing w:lineRule="auto" w:line="480"/>
        <w:jc w:val="both"/>
        <w:rPr/>
      </w:pPr>
      <w:r>
        <w:rPr/>
        <w:t xml:space="preserve">                                    </w:t>
      </w:r>
      <w:r>
        <w:rPr/>
        <w:t xml:space="preserve">La circunstancia de querer comprar la escultura de Salzillo por parte de Fulgencia,- una Valcárcel- determina la zambullida de Gabriel Miró en aspectos artísticos, en consideraciones sobre dicho trabajo, y recoge algunas de las interpretaciones que se han hecho del ángel –por ejemplo la de ser por una parte una mejilla femenina y masculina por la otra: </w:t>
      </w:r>
    </w:p>
    <w:p>
      <w:pPr>
        <w:pStyle w:val="Normal"/>
        <w:spacing w:lineRule="auto" w:line="480"/>
        <w:jc w:val="both"/>
        <w:rPr/>
      </w:pPr>
      <w:r>
        <w:rPr/>
        <w:t xml:space="preserve">                                      “</w:t>
      </w:r>
      <w:r>
        <w:rPr/>
        <w:t>Los que entienden de belleza dicen que el imaginero tuvo inspiración divina labrando un cuerpo hermoso que no fuese de hombre ni de mujer. No pertenece a nosotros, dice el obispo, y pertenece a todos nosotros. Nos pertenece más a los murcianos por aparecerse junto a un palmera. El artista prefirió la palmera solitaria de nuestros jardines cerrados al olivo de la granja de Genthsemaní” (935.O.C).</w:t>
      </w:r>
    </w:p>
    <w:p>
      <w:pPr>
        <w:pStyle w:val="Normal"/>
        <w:spacing w:lineRule="auto" w:line="480"/>
        <w:jc w:val="both"/>
        <w:rPr/>
      </w:pPr>
      <w:r>
        <w:rPr/>
        <w:t xml:space="preserve">                                </w:t>
      </w:r>
      <w:r>
        <w:rPr/>
        <w:t xml:space="preserve">Aunque no sea el momento de revisar este concepto, conviene decir que buena parte de la literatura de Gabriel Miró tiene visos de autobiografía, unas veces enmascarada, otras no tanto, sobre todo cuando narra continuamente las tristes experiencias que hubo de vivir, triste y solo, en el colegio de los jesuitas –sus grandes azotes y enemigos- de Santo Domingo de Orihuela o cuando narra sus frustradas oposiciones a la Judicatura por no aludir a otros muchos momentos en donde Miró plasma sus vivencias. Pero conviene decir que en </w:t>
      </w:r>
      <w:r>
        <w:rPr>
          <w:b/>
          <w:bCs/>
        </w:rPr>
        <w:t>Niño y grande</w:t>
      </w:r>
      <w:r>
        <w:rPr/>
        <w:t xml:space="preserve">, desde mi punto de vista, se esconden algunos hechos reales que Gabriel Miró conocía de su familia, por ejemplo, la muerte de antepasada en una riada, probablemente la de Santa Teresa: </w:t>
      </w:r>
    </w:p>
    <w:p>
      <w:pPr>
        <w:pStyle w:val="Normal"/>
        <w:spacing w:lineRule="auto" w:line="480"/>
        <w:jc w:val="both"/>
        <w:rPr/>
      </w:pPr>
      <w:r>
        <w:rPr/>
        <w:t xml:space="preserve">                             “</w:t>
      </w:r>
      <w:r>
        <w:rPr/>
        <w:t xml:space="preserve">Era mi padre de los Hernando de la Mancha, linaje de labradores ricos y temerosos de Dios. Muy joven, pasó a la comarca de Murcia, y allí prendóse de la mujer que había de ser mi madre, que era de casa rancia y empobrecida. </w:t>
      </w:r>
    </w:p>
    <w:p>
      <w:pPr>
        <w:pStyle w:val="Normal"/>
        <w:spacing w:lineRule="auto" w:line="480"/>
        <w:jc w:val="both"/>
        <w:rPr/>
      </w:pPr>
      <w:r>
        <w:rPr/>
        <w:t xml:space="preserve">                                </w:t>
      </w:r>
      <w:r>
        <w:rPr/>
        <w:t>Pusiéronme de nombre Antonio; peor no parece sino que la Humanidad celebró concilio cuando vine al mundo para llamarme Antón....No barruntéis ni el más leve olor de brujería en mi abuela. Fue muy devota; limpia de alma y sana de cuerpo. Conservó vista para coser mis delantales, y blanca y cabal su dentadura hasta bien doblados los ochenta años. Habitaba sola, con su criada, una casita azul rodeada de huerto, cerca del río. Me llevaban a besarla todas las tardes, y contábame milagros de elegidos. Pensaba tanto en la muerte, que, en vida, pagó su entierro en once parroquias. Y una noche, el buen río se hinchó y arrebató árboles, gallinas, cabras, barracas, la casita azul con mi abuela en su seno, y le dio ignorada sepultura sin la santa mediación de las once iglesias, cuyos párrocos afirmaron que no se explicaban lo ocurrido.</w:t>
      </w:r>
    </w:p>
    <w:p>
      <w:pPr>
        <w:pStyle w:val="Normal"/>
        <w:spacing w:lineRule="auto" w:line="480"/>
        <w:jc w:val="both"/>
        <w:rPr/>
      </w:pPr>
      <w:r>
        <w:rPr/>
        <w:t xml:space="preserve">                               </w:t>
      </w:r>
      <w:r>
        <w:rPr/>
        <w:t>Ya menguado y dócil el Segura, fui a su ribera, y lloré, y maldije sus aguas” (433-4.O.C).</w:t>
      </w:r>
    </w:p>
    <w:p>
      <w:pPr>
        <w:pStyle w:val="Normal"/>
        <w:spacing w:lineRule="auto" w:line="480"/>
        <w:jc w:val="both"/>
        <w:rPr/>
      </w:pPr>
      <w:r>
        <w:rPr/>
        <w:t xml:space="preserve">                               </w:t>
      </w:r>
      <w:r>
        <w:rPr/>
        <w:t>Muy ligada a la muerte y al luto la obra de Gabriel Miró, al dolor y al sufrimiento de los hombres –por la soledad, la falta de amor, la ausencia de felicidad- y de los animales, el alicantino nos recuerda aspectos negativos de aquella sociedad secular y atrasada:</w:t>
      </w:r>
    </w:p>
    <w:p>
      <w:pPr>
        <w:pStyle w:val="Normal"/>
        <w:spacing w:lineRule="auto" w:line="480"/>
        <w:jc w:val="both"/>
        <w:rPr/>
      </w:pPr>
      <w:r>
        <w:rPr/>
        <w:t xml:space="preserve">                             “</w:t>
      </w:r>
      <w:r>
        <w:rPr/>
        <w:t>Estaba mi enfermo de tercianas, que en aquellas huertas abundan por la podredumbre de las pozas del cáñamo” (444. O.C).</w:t>
      </w:r>
    </w:p>
    <w:p>
      <w:pPr>
        <w:pStyle w:val="Normal"/>
        <w:spacing w:lineRule="auto" w:line="480"/>
        <w:jc w:val="both"/>
        <w:rPr/>
      </w:pPr>
      <w:r>
        <w:rPr/>
        <w:t xml:space="preserve">                               </w:t>
      </w:r>
      <w:r>
        <w:rPr/>
        <w:t>Más tarde, cuando el huérfano Antón recupera el contacto con su padrino tras años de merodear por la Mancha y Madrid, indica en el tono confesional de la primera persona que:</w:t>
      </w:r>
    </w:p>
    <w:p>
      <w:pPr>
        <w:pStyle w:val="Normal"/>
        <w:spacing w:lineRule="auto" w:line="480"/>
        <w:jc w:val="both"/>
        <w:rPr/>
      </w:pPr>
      <w:r>
        <w:rPr/>
        <w:t xml:space="preserve">                              “</w:t>
      </w:r>
      <w:r>
        <w:rPr/>
        <w:t>Toda mi familia, la familia labradora de la barraca, la becerra, los árboles del río, la huerta murciana, me rodeaban  sintiéndome abrazado de aquella fiera corpulenta y mansa que lloraba y se reía balbuciendo mi nombre sobre mis cabellos” (462).</w:t>
      </w:r>
    </w:p>
    <w:p>
      <w:pPr>
        <w:pStyle w:val="Normal"/>
        <w:spacing w:lineRule="auto" w:line="480"/>
        <w:jc w:val="both"/>
        <w:rPr/>
      </w:pPr>
      <w:r>
        <w:rPr/>
        <w:t xml:space="preserve">                           </w:t>
      </w:r>
      <w:r>
        <w:rPr/>
        <w:t>El gusano de seda, las costumbres locales, el espíritu emprendedor del comercio de los murcianos, la fertilidad de la huerta murciana que produce varias cosechas al año penetran en estos textos mironianos en donde sale a relucir su conocimiento directo de la realidad murciana, de esas pequeños asuntos y miniaturas que son tratados por un escritor dotado de la gracia del estilo, un escritor que puso –obligaciones que se le imponen- su pluma al servicio de la publicidad comercial cuando colaboró con el Bazar murciano en 1908 en una publicación  para vender juguetes a los niños. Así comienza su artículo:</w:t>
      </w:r>
    </w:p>
    <w:p>
      <w:pPr>
        <w:pStyle w:val="Normal"/>
        <w:spacing w:lineRule="auto" w:line="480"/>
        <w:jc w:val="both"/>
        <w:rPr/>
      </w:pPr>
      <w:r>
        <w:rPr/>
        <w:t xml:space="preserve">                            “</w:t>
      </w:r>
      <w:r>
        <w:rPr/>
        <w:t>Dentro de la rugosa sequedad del comercio ha resonado voz de ternura y gracia llegada de corazón que supo ayuntar el egoísmo, la enjutez del comerciante, con la dulcedumbre de sembrar alegrías; voz que tiene músicos y halagos evangélicos diciendo: “Dejad que los niños se acerque a...mi tienda”.</w:t>
      </w:r>
    </w:p>
    <w:p>
      <w:pPr>
        <w:pStyle w:val="Normal"/>
        <w:spacing w:lineRule="auto" w:line="480"/>
        <w:jc w:val="both"/>
        <w:rPr/>
      </w:pPr>
      <w:r>
        <w:rPr/>
        <w:t xml:space="preserve">                              </w:t>
      </w:r>
      <w:r>
        <w:rPr/>
        <w:t>Y bandadas ruidosas de vidas tiernas se espesan ante las estupendas vitrinas del Sr. Blázquez, espíritu culto de ideales artísticos”.</w:t>
      </w:r>
    </w:p>
    <w:p>
      <w:pPr>
        <w:pStyle w:val="Normal"/>
        <w:spacing w:lineRule="auto" w:line="480"/>
        <w:jc w:val="both"/>
        <w:rPr/>
      </w:pPr>
      <w:r>
        <w:rPr/>
        <w:t xml:space="preserve">                            </w:t>
      </w:r>
      <w:r>
        <w:rPr/>
        <w:t>La colaboración más importante en torno “Al paisaje murciano” la hizo, según nos recuerda Díez de Revenga, en el periódico Diario de Alicante en 1908, un texto largo del que sólo entresacamos algunos detalles:</w:t>
      </w:r>
    </w:p>
    <w:p>
      <w:pPr>
        <w:pStyle w:val="Normal"/>
        <w:spacing w:lineRule="auto" w:line="480"/>
        <w:jc w:val="both"/>
        <w:rPr/>
      </w:pPr>
      <w:r>
        <w:rPr/>
        <w:t xml:space="preserve">                            “</w:t>
      </w:r>
      <w:r>
        <w:rPr/>
        <w:t>Un río ancho y viejo de márgenes rojizas, pasa torciéndose, por los tendidos campos, tan sumisos a la contemplación...Paredes alegres de blancura: muros dorados de vetustez; la ciudad es un bello abrazo de la piedra joven y arcaica. De los huertos monásticos y señoriles asoma la afilada lanza de un ciprés, el largo cuello de una palma, y sube hasta el azul el sueño de una torre que tiene gracia y misterio de beldad de leyenda...Tocan las campanas; y cae la vibración, ancha y fuerte, sobre las plazuelas y calles de algazara, sobre las plazuelas y callejas retraídas,  pasa y vuela el sentido dulcificado y melancólica como una lenta ave, como una brisa de religión, y se deshace ya remeto entre el sol y la hierba.</w:t>
      </w:r>
    </w:p>
    <w:p>
      <w:pPr>
        <w:pStyle w:val="Normal"/>
        <w:spacing w:lineRule="auto" w:line="480"/>
        <w:jc w:val="both"/>
        <w:rPr/>
      </w:pPr>
      <w:r>
        <w:rPr/>
        <w:t xml:space="preserve">                          </w:t>
      </w:r>
      <w:r>
        <w:rPr/>
        <w:t>¡Lozanía y jovialidad de la mañana hacen de la huerta de Murcia, moza ardiente y risueña, galana de brial y zagaljo pomposos y afelpados para abrochar su tierra, carne espléndida que codicia maternidad¡</w:t>
      </w:r>
    </w:p>
    <w:p>
      <w:pPr>
        <w:pStyle w:val="Normal"/>
        <w:spacing w:lineRule="auto" w:line="480"/>
        <w:jc w:val="both"/>
        <w:rPr/>
      </w:pPr>
      <w:r>
        <w:rPr/>
        <w:t xml:space="preserve">                          </w:t>
      </w:r>
      <w:r>
        <w:rPr/>
        <w:t>¡Dulzura y santidad de la tarde, volvéis los campos murcianos en doncella que recibe la mirada del amor con ternura de hermana¡</w:t>
      </w:r>
    </w:p>
    <w:p>
      <w:pPr>
        <w:pStyle w:val="Normal"/>
        <w:spacing w:lineRule="auto" w:line="480"/>
        <w:jc w:val="both"/>
        <w:rPr/>
      </w:pPr>
      <w:r>
        <w:rPr/>
        <w:t xml:space="preserve">                           </w:t>
      </w:r>
      <w:r>
        <w:rPr/>
        <w:t>¡Encantamiento de la noche en la vega, noche primaveral, tibia y fragante, pálida de luna....”</w:t>
      </w:r>
    </w:p>
    <w:p>
      <w:pPr>
        <w:pStyle w:val="Normal"/>
        <w:spacing w:lineRule="auto" w:line="480"/>
        <w:jc w:val="both"/>
        <w:rPr/>
      </w:pPr>
      <w:r>
        <w:rPr/>
        <w:t xml:space="preserve">                          </w:t>
      </w:r>
      <w:r>
        <w:rPr/>
        <w:t>Queda claro el conocimiento de la realidad directa, la clara y luminosa imagen que desprenda de una tierra que no le resulta ajena a Gabriel Miró, la de una prosa engalanada como la que utiliza cuando visita los contornos alicantinos, unos signos de admiración que prueban el amor, la emoción personal y la fidelidad a unos principios levantinos, a unas coordenadas paisajísticas, un amor a la naturaleza, una adjetivación precisa y elegante y una entrega absoluta que finaliza:</w:t>
      </w:r>
    </w:p>
    <w:p>
      <w:pPr>
        <w:pStyle w:val="Normal"/>
        <w:spacing w:lineRule="auto" w:line="480"/>
        <w:jc w:val="both"/>
        <w:rPr/>
      </w:pPr>
      <w:r>
        <w:rPr/>
        <w:t xml:space="preserve">                         “</w:t>
      </w:r>
      <w:r>
        <w:rPr/>
        <w:t>Paisaje voluptuoso y fragante de la noche de luna y naranjos floridos, paisajes novia, mi alma te besa desde la paz augusta del paisaje magno, rudo y fragoso de Alcoy”.</w:t>
      </w:r>
    </w:p>
    <w:p>
      <w:pPr>
        <w:pStyle w:val="TextBody"/>
        <w:rPr/>
      </w:pPr>
      <w:r>
        <w:rPr/>
        <w:t xml:space="preserve">                         </w:t>
      </w:r>
      <w:r>
        <w:rPr/>
        <w:t xml:space="preserve">Colaboró asimismo Gabriel Miró en el Suplemento literario de “Verso y prosa” que emitía La Verdad en los años veinte, dirigido y coordinado por Juan Guerrero Ruiz, un importante hito literario en la Región de Murcia, siempre sembrada de intermitencias y lagunas. Hasta  dos narraciones –Una de ellas titulada “El cerdo” en el número 9, en 1924, y la segunda titulada “Agua del pueblo. El cantarero y la fuente”, en el número 51 de 1925, entregó el alicantino para una colección que le sirvió sin duda para establecer relaciones con los escritores regionales como Carmen Conde quien en diversas publicaciones ha destacado el deslumbramiento que le produjo el conocimiento directo de quien se ha considerado máximo exponente de las letras levantinas y al que se le ha concedido estatuto de maestro en una región en la que ha contado con numerosos seguidores. Bastaría mencionar su presencia en la palabra de Miguel Espinosa –devoto admirador de la prosa del alicantino- pero presente en otras producciones como la de Salvador García Jiménez, con tendencia a la prosa barroca y recargada y a la autobiografía; y lo mismo podríamos añadir de la prosa poética de Andrés Cegarra, probablemente el escritor que con más rumbo firme siguió sus pasos líricos en </w:t>
      </w:r>
      <w:r>
        <w:rPr>
          <w:b/>
          <w:bCs/>
        </w:rPr>
        <w:t>Gaviota</w:t>
      </w:r>
      <w:r>
        <w:rPr/>
        <w:t>. Advertible su influencia por supuesto en la prosa de Carmen Conde, la cartagenera que moduló hacia la poesía. Con más pureza penetra en la prosa y en el espíritu delicado y exquisito de Antonio Oliver, en la finura y sensibilidad poética de Alfonso Martínez-Mena, ganador, como otros tantos murcianos, del premio de cuentos que lleva de nombre Gabriel Miró. Asumible sobre todo su impregnación en la elegancia formal de José Ballester, probablemente el más mironiano de todos los mironianos, amigo de rescatar los sonidos, las voces, las fragancias y los olores de una ciudad y de una tierra que se rindió a los encantos de la literatura desde los primeros momentos, una tierra hermana que le ha acogido como si se tratara de un pariente cercano, como si estuviera hablando de sus mismos asuntos, como si se expresara en el mismo lenguaje, con los mismos diminutivos, con el mismo afecto y sentimiento, como si el agua del Segura uniera dos puentes, como si la tierra hermosa y fértil diera la cosecha de la misma literaria fruta.</w:t>
      </w:r>
    </w:p>
    <w:p>
      <w:pPr>
        <w:pStyle w:val="TextBody"/>
        <w:rPr/>
      </w:pPr>
      <w:r>
        <w:rPr/>
      </w:r>
    </w:p>
    <w:p>
      <w:pPr>
        <w:pStyle w:val="TextBody"/>
        <w:rPr/>
      </w:pPr>
      <w:r>
        <w:rPr/>
        <w:t>BIBLIOGRAFÍA MIRONIANA :</w:t>
      </w:r>
    </w:p>
    <w:p>
      <w:pPr>
        <w:pStyle w:val="TextBody"/>
        <w:rPr/>
      </w:pPr>
      <w:r>
        <w:rPr/>
        <w:t>Vicente Ramos. Vida y obra de Gabriel Miró. El Grifón de Plata, Madrid 1955.</w:t>
      </w:r>
    </w:p>
    <w:p>
      <w:pPr>
        <w:pStyle w:val="TextBody"/>
        <w:rPr/>
      </w:pPr>
      <w:r>
        <w:rPr/>
        <w:t>Vicente Ramos. El mundo de Gabriel Miró. Gredos. Madrid.1964.</w:t>
      </w:r>
    </w:p>
    <w:p>
      <w:pPr>
        <w:pStyle w:val="TextBody"/>
        <w:rPr/>
      </w:pPr>
      <w:r>
        <w:rPr/>
        <w:t>Baquero Goyanes, M. La prosa neomodernista de Gabriel Miró en Prosistas españoles contemporáneos. Rialp. Madrid 1966.</w:t>
      </w:r>
    </w:p>
    <w:p>
      <w:pPr>
        <w:pStyle w:val="TextBody"/>
        <w:rPr/>
      </w:pPr>
      <w:r>
        <w:rPr/>
        <w:t>Baquero Goyanes, M. Azorín y Miró. Publicaciones de la Universidad de Murcia. 1956.</w:t>
      </w:r>
    </w:p>
    <w:p>
      <w:pPr>
        <w:pStyle w:val="TextBody"/>
        <w:rPr>
          <w:lang w:val="en-GB"/>
        </w:rPr>
      </w:pPr>
      <w:r>
        <w:rPr>
          <w:lang w:val="en-GB"/>
        </w:rPr>
        <w:t>Praag-Chantraine, J. Gabriel Miró ou le visage du Levant, terre d´Espagne. París.Nizet. 1959.</w:t>
      </w:r>
    </w:p>
    <w:p>
      <w:pPr>
        <w:pStyle w:val="TextBody"/>
        <w:rPr/>
      </w:pPr>
      <w:r>
        <w:rPr/>
        <w:t>Ruiz-Funes, Manuel. “Presencia de lo pequeño en Miró” en Monteagudo numero 65, publicado por la Universidad de Murcia en 1979, un número especial dedicado como homenaje murciano a Gabriel Miró en su centenario.</w:t>
      </w:r>
    </w:p>
    <w:p>
      <w:pPr>
        <w:pStyle w:val="TextBody"/>
        <w:rPr/>
      </w:pPr>
      <w:r>
        <w:rPr/>
        <w:t>Díez de Revenga.  F. Javier “Tres textos olvidados de Gabriel Miró con Murcia al fondo”. Montearabí, n33. 2001. Yecla.</w:t>
      </w:r>
    </w:p>
    <w:p>
      <w:pPr>
        <w:pStyle w:val="TextBody"/>
        <w:rPr/>
      </w:pPr>
      <w:r>
        <w:rPr/>
        <w:t xml:space="preserve">Las obras completas de Gabriel Miró se encuentran en Biblioteca Nueva.        </w:t>
      </w:r>
    </w:p>
    <w:p>
      <w:pPr>
        <w:pStyle w:val="TextBody"/>
        <w:rPr/>
      </w:pPr>
      <w:r>
        <w:rPr/>
        <w:t>CUESTIONES PARA COMENTAR</w:t>
      </w:r>
    </w:p>
    <w:p>
      <w:pPr>
        <w:pStyle w:val="TextBody"/>
        <w:numPr>
          <w:ilvl w:val="0"/>
          <w:numId w:val="1"/>
        </w:numPr>
        <w:rPr/>
      </w:pPr>
      <w:r>
        <w:rPr/>
        <w:t>¿Es circunstancial o en alguna manera esencial la relación de Gabriel Miró con Murcia? Razónese la respuesta, según el texto aportado</w:t>
      </w:r>
    </w:p>
    <w:p>
      <w:pPr>
        <w:pStyle w:val="TextBody"/>
        <w:numPr>
          <w:ilvl w:val="0"/>
          <w:numId w:val="1"/>
        </w:numPr>
        <w:rPr/>
      </w:pPr>
      <w:r>
        <w:rPr/>
        <w:t>Establece una lista de escritores, seguidores inmediatos en alguna manera, de Gabriel Miró.</w:t>
      </w:r>
    </w:p>
    <w:p>
      <w:pPr>
        <w:pStyle w:val="TextBody"/>
        <w:numPr>
          <w:ilvl w:val="0"/>
          <w:numId w:val="1"/>
        </w:numPr>
        <w:rPr/>
      </w:pPr>
      <w:r>
        <w:rPr/>
        <w:t>¿Cuál es la novela “más murciana” de G. Miró? Comenta su argumento.</w:t>
      </w:r>
    </w:p>
    <w:p>
      <w:pPr>
        <w:pStyle w:val="TextBody"/>
        <w:numPr>
          <w:ilvl w:val="0"/>
          <w:numId w:val="1"/>
        </w:numPr>
        <w:rPr/>
      </w:pPr>
      <w:r>
        <w:rPr/>
        <w:t>Comenta algunos detalles autobiográficos del autor, en sus novelas.</w:t>
      </w:r>
    </w:p>
    <w:p>
      <w:pPr>
        <w:pStyle w:val="TextBody"/>
        <w:numPr>
          <w:ilvl w:val="0"/>
          <w:numId w:val="1"/>
        </w:numPr>
        <w:rPr/>
      </w:pPr>
      <w:r>
        <w:rPr/>
        <w:t>Haz una crítica de ese amor al terruño porpio de G. Miró. ¿Hay falta de universalidad?</w:t>
      </w:r>
    </w:p>
    <w:p>
      <w:pPr>
        <w:pStyle w:val="TextBody"/>
        <w:numPr>
          <w:ilvl w:val="0"/>
          <w:numId w:val="1"/>
        </w:numPr>
        <w:rPr/>
      </w:pPr>
      <w:r>
        <w:rPr/>
        <w:t>Analiza los detalles paisajísticos del texto “Al paisaje murciano”</w:t>
      </w:r>
    </w:p>
    <w:p>
      <w:pPr>
        <w:pStyle w:val="TextBody"/>
        <w:numPr>
          <w:ilvl w:val="0"/>
          <w:numId w:val="1"/>
        </w:numPr>
        <w:rPr/>
      </w:pPr>
      <w:r>
        <w:rPr/>
        <w:t>¿Qué sabes de Juan Guerrero Ruiz. Traza una pequeña semblanza de esta personalidad tan cercan a las letras.</w:t>
      </w:r>
    </w:p>
    <w:p>
      <w:pPr>
        <w:pStyle w:val="TextBody"/>
        <w:numPr>
          <w:ilvl w:val="0"/>
          <w:numId w:val="1"/>
        </w:numPr>
        <w:rPr/>
      </w:pPr>
      <w:r>
        <w:rPr/>
        <w:t>Establece una lista de escritores murcianos seguidores o admiradores de la obra de G. Miró, posteriores a él.</w:t>
      </w:r>
    </w:p>
    <w:p>
      <w:pPr>
        <w:pStyle w:val="TextBody"/>
        <w:numPr>
          <w:ilvl w:val="0"/>
          <w:numId w:val="1"/>
        </w:numPr>
        <w:rPr/>
      </w:pPr>
      <w:r>
        <w:rPr/>
        <w:t>Determina algunas características de ese espacio semi-inventado por Miró: Levante.</w:t>
      </w:r>
    </w:p>
    <w:p>
      <w:pPr>
        <w:pStyle w:val="TextBody"/>
        <w:numPr>
          <w:ilvl w:val="0"/>
          <w:numId w:val="1"/>
        </w:numPr>
        <w:rPr/>
      </w:pPr>
      <w:r>
        <w:rPr/>
        <w:t>¿Te parece en exceso religioso el talante del autor? Analízalo desde esta perspectiv.</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04:00Z</dcterms:created>
  <dc:creator>RJM29R</dc:creator>
  <dc:description/>
  <cp:keywords/>
  <dc:language>en-US</dc:language>
  <cp:lastModifiedBy>Lengua y Literatura</cp:lastModifiedBy>
  <cp:lastPrinted>2006-11-20T09:35:00Z</cp:lastPrinted>
  <dcterms:modified xsi:type="dcterms:W3CDTF">2006-11-20T09:01:00Z</dcterms:modified>
  <cp:revision>21</cp:revision>
  <dc:subject/>
  <dc:title>GABRIEL MIRO Y MURC 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