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RESEÑA BIOGRÁFICA</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        </w:t>
      </w:r>
      <w:r>
        <w:rPr/>
        <w:t xml:space="preserve">Siempre había considerado que el poder inapelable del tiempo, en su transcurrir vertiginoso, era tal que difuminaría la vaporosa estela dejada tras de sí por cualquier existencia humana, insignificante en el seno de su curso sin fin. No obstante, la eternidad tiene reservado otro destino a determinadas criaturas, a las que otorga como don un retazo de sí misma, a modo de herencia y tributo a su canto. </w:t>
      </w:r>
    </w:p>
    <w:p>
      <w:pPr>
        <w:pStyle w:val="Normal"/>
        <w:jc w:val="both"/>
        <w:rPr/>
      </w:pPr>
      <w:r>
        <w:rPr/>
      </w:r>
    </w:p>
    <w:p>
      <w:pPr>
        <w:pStyle w:val="Normal"/>
        <w:jc w:val="both"/>
        <w:rPr/>
      </w:pPr>
      <w:r>
        <w:rPr/>
        <w:t xml:space="preserve">       </w:t>
      </w:r>
      <w:r>
        <w:rPr/>
        <w:t xml:space="preserve">Tal sucede con el creador Miguel Espinosa Gironés, cuyo nacimiento en Murcia en el año 1926 es uno de esos guiños amargos hecho por sus propios hados, pues su verdadera patria fue la Hélade, donde Logos y Eros se hermanaban armoniosamente. </w:t>
      </w:r>
    </w:p>
    <w:p>
      <w:pPr>
        <w:pStyle w:val="Normal"/>
        <w:jc w:val="both"/>
        <w:rPr/>
      </w:pPr>
      <w:r>
        <w:rPr/>
      </w:r>
    </w:p>
    <w:p>
      <w:pPr>
        <w:pStyle w:val="Normal"/>
        <w:jc w:val="both"/>
        <w:rPr/>
      </w:pPr>
      <w:r>
        <w:rPr/>
        <w:t xml:space="preserve">       </w:t>
      </w:r>
      <w:r>
        <w:rPr/>
        <w:t>Hombre consciente de su condición humana y por ello censurador de lo aparente y pretencioso; sereno, al tiempo que apasionado hasta el extremo. Mas, sobre todo, consecuente y honesto. No necesitó del ir y venir errático y vacío para conocer la naturaleza del ser humano. Su mirada inquisitiva y, a veces, inquisidora, contemplaba la esencia del mundo y de las criaturas que lo habitan, objeto constante de su reflexión. En su existencia la universalidad adquiere pleno sentido, entendida ésta como captación del íntimo ser del mundo y de las cosas y todo ello a través de la palabra, de una palabra reveladora a la vez que delatora de lo superfluo y evidente.</w:t>
      </w:r>
    </w:p>
    <w:p>
      <w:pPr>
        <w:pStyle w:val="Normal"/>
        <w:jc w:val="both"/>
        <w:rPr/>
      </w:pPr>
      <w:r>
        <w:rPr/>
      </w:r>
    </w:p>
    <w:p>
      <w:pPr>
        <w:pStyle w:val="Normal"/>
        <w:jc w:val="both"/>
        <w:rPr/>
      </w:pPr>
      <w:r>
        <w:rPr/>
        <w:t xml:space="preserve">      </w:t>
      </w:r>
      <w:r>
        <w:rPr/>
        <w:t xml:space="preserve">Tratando de adoptar un punto de vista lo más objetivo posible hemos de destacar la gran calidad y singularidad de la escritura de Miguel Espinosa. Su obra no es muy abundante, pero está dotada de una profundidad poco común y completamente alejada de un mal que afecta a demasiados escritores, el provincianismo. Muy al contrario, sus textos se caracterizan por estar alejados de lo concreto. </w:t>
      </w:r>
    </w:p>
    <w:p>
      <w:pPr>
        <w:pStyle w:val="Normal"/>
        <w:jc w:val="both"/>
        <w:rPr/>
      </w:pPr>
      <w:r>
        <w:rPr/>
      </w:r>
    </w:p>
    <w:p>
      <w:pPr>
        <w:pStyle w:val="Normal"/>
        <w:jc w:val="both"/>
        <w:rPr/>
      </w:pPr>
      <w:r>
        <w:rPr/>
        <w:t xml:space="preserve">       </w:t>
      </w:r>
      <w:r>
        <w:rPr/>
        <w:t xml:space="preserve">Es triste constatar la falta de reconocimiento y estudio que todavía padece la obra del escritor, y que, en consecuencia, vivimos sus lectores. Cierto es que, en la falta de atención académica en lo que a los escritos del autor se refiere, han influido de manera determinante, aunque no se quiera reconocer, otros factores. Me refiero a la incansable crítica que Miguel Espinosa hacía de las instituciones académicas de su tiempo y del poder y sus representantes, verdadera mostración de lo real. En sus obras puso en evidencia la ignorancia, la maldad y el vacío de muchas de las personas que conoció y que poblaban la sociedad que le rodeaba, y en la cual se sentía un extraño. Así, el autor se convirtió en un personaje incómodo que había que marginar, ya que no quería sumarse al coro de alabanciosos. </w:t>
      </w:r>
    </w:p>
    <w:p>
      <w:pPr>
        <w:pStyle w:val="Normal"/>
        <w:jc w:val="both"/>
        <w:rPr/>
      </w:pPr>
      <w:r>
        <w:rPr/>
      </w:r>
    </w:p>
    <w:p>
      <w:pPr>
        <w:pStyle w:val="Normal"/>
        <w:jc w:val="both"/>
        <w:rPr/>
      </w:pPr>
      <w:r>
        <w:rPr/>
        <w:t xml:space="preserve">       </w:t>
      </w:r>
      <w:r>
        <w:rPr/>
        <w:t xml:space="preserve">Su naturaleza le llevó por un camino vital nada sencillo; todo lo contrario, plagado de dificultades y amarguras, mas dio como fruto obras de una talla tal como </w:t>
      </w:r>
      <w:r>
        <w:rPr>
          <w:i/>
        </w:rPr>
        <w:t>Escuela de</w:t>
      </w:r>
      <w:r>
        <w:rPr/>
        <w:t xml:space="preserve"> </w:t>
      </w:r>
      <w:r>
        <w:rPr>
          <w:i/>
        </w:rPr>
        <w:t xml:space="preserve">mandarines, Tríbada, Asklepios </w:t>
      </w:r>
      <w:r>
        <w:rPr/>
        <w:t>o</w:t>
      </w:r>
      <w:r>
        <w:rPr>
          <w:i/>
        </w:rPr>
        <w:t xml:space="preserve"> La fea burguesía</w:t>
      </w:r>
      <w:r>
        <w:rPr/>
        <w:t xml:space="preserve">, por no hablar de sus inéditos. Es cierto, Miguel Espinosa no tuvo una vida fácil. Pero la belleza de sus textos, su esencialidad, hace que, con el paso de los años, su palabra adquiera mayor trascendencia, pues desvela la atemporalidad de lo que mediante su poderoso verbo ha captado para goce intelectivo del hombre. </w:t>
      </w:r>
    </w:p>
    <w:p>
      <w:pPr>
        <w:pStyle w:val="Normal"/>
        <w:jc w:val="right"/>
        <w:rPr/>
      </w:pPr>
      <w:r>
        <w:rPr/>
        <w:t>M.C. CARR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0:08:00Z</dcterms:created>
  <dc:creator>CASA1</dc:creator>
  <dc:description/>
  <cp:keywords/>
  <dc:language>en-US</dc:language>
  <cp:lastModifiedBy>JESUSP</cp:lastModifiedBy>
  <dcterms:modified xsi:type="dcterms:W3CDTF">2006-11-21T19:35:00Z</dcterms:modified>
  <cp:revision>6</cp:revision>
  <dc:subject/>
  <dc:title>RESEÑA BIOGRÁFICA</dc:title>
</cp:coreProperties>
</file>