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lang w:val="es-ES_tradnl"/>
        </w:rPr>
      </w:pPr>
      <w:r>
        <w:rPr>
          <w:u w:val="single"/>
          <w:lang w:val="es-ES_tradnl"/>
        </w:rPr>
        <w:t>ENTREVISTA   A  MARÍA ÁNGELES MORAGUES CHAZARRA</w:t>
      </w:r>
    </w:p>
    <w:p>
      <w:pPr>
        <w:pStyle w:val="Normal"/>
        <w:spacing w:lineRule="auto" w:line="360"/>
        <w:rPr>
          <w:u w:val="single"/>
          <w:lang w:val="es-ES_tradnl"/>
        </w:rPr>
      </w:pPr>
      <w:r>
        <w:rPr>
          <w:u w:val="single"/>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lang w:val="es-ES_tradnl"/>
        </w:rPr>
        <w:t>Mª Ángeles Moragues Chazarra es Doctora en Filología Hispánica y profesora de Lengua Castellana y Literatura. Es, asimismo, autora de libros como “Letras Torreñas”, “Alcantarilla poética”, “Letras alguaceñas” y “Salvador Sandoval, poeta de nuestra tierra”, única monografía existente sobre el citado poeta. Ejerce la crítica en revistas especializadas de ámbito nacional como Empiurema de Orihuela (Alicante) y regional como Monteagudo, Murgetana, Ágora y Lunas de papel. Prologuista de de numerosos poemarios, obras narrativas y aforísticas. Ha dado varias conferencias y ha realizado programas radiofónicos sobre literatura. Escribe también artículos para la página web del Departamento Virtual de Lengua castellana y literatura (www,educarm.es) de la Consejería de Educación en Murcia</w:t>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t>P: ¿Por qué te decantaste por una carrera de Letras y acabaste siendo profesora de Lengua y Literat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 Las razones primordiales fueron dos, por un lado, la innata fascinación que siempre he sentido por todo aquello que se alejara de lo común, que se separara de la norma, por lo original, en definitiva, y la expresión literaria reúne este requisito, por ello me atraía. Me gustaba hablar de manera distinta a como lo hacían todos. Y, por otro lado, mi aversión al dolor físico y su consiguiente proyección moral, causa por la que decliné cursar la carrera de medicina que en casa era la predilecta por tradición familiar. Les hubiera gustado que hoy fuera médica, doctora, y lo soy, pero en Filología Hispán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 Háblanos sobre tus inicios en la Literatura, ¿cómo empezó to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 Mi pasión por la palabra diferente hunde sus raíces cuando hacia los once años siento especial predilección por la palabra hablada emitida a través de las ondas radiofónicas. Todas las tardes de verano escuchaba con esmerada atención programas que cautivaban, entonces no sabía bien por qué, mi interés. Un poco después descubrí la biblioteca de mi pueblo cuyos anaqueles contenían un sinfín de títulos que ya había oído nombrar en clase a mis profesores. Mis manos, pletóricas y ansiosas, no acertaban a elegir alguna de aquellas joyas, aún por conocer de cerca, que mis ojos escudriñab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 ¿De qué manera te sirven tus aptitudes como escritora, crítica literaria y excelente lectora para tus clases diari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 Conocer el tejido interno de las obras narrativas, poéticas y dramáticas ofrece ventajosas prerrogativas didácticas. Asimismo, tener destrezas en el uso de registros idiomáticos para explicar a los alumnos las prestaciones de cualquier obra escrita. Afortunadamente, he podido constatar que no es oportuno abrumarles con teorías gramaticales ni reflexiones sobre la lengua, yo procuro, con mi acervo lector ilusionarlos y orientarlos sobre temáticas, géneros y argumentos. Muchos se sorprenden cuando a su pregunta, ¿este también te lo has leído?, respondo afirmativamente. Como anécdota contaré que durante el curso académico 2005-06 impartí clase en un Programa de Adaptación Curricular en Grupo (PACG) y a raíz de esa pregunta- respuesta surgió un “pique” de manera que un par de alumnos llegaron a leer diez libros a lo largo del curso, sorprendente, teniendo en cuenta, además, el tipo de programa y nivel esco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 ¿Qué piensas tú que aporta el estudio de la Literatura a la madurez y el desarrollo del alumno?</w:t>
      </w:r>
    </w:p>
    <w:p>
      <w:pPr>
        <w:pStyle w:val="Normal"/>
        <w:spacing w:lineRule="auto" w:line="360"/>
        <w:jc w:val="both"/>
        <w:rPr/>
      </w:pPr>
      <w:r>
        <w:rPr/>
      </w:r>
    </w:p>
    <w:p>
      <w:pPr>
        <w:pStyle w:val="Normal"/>
        <w:spacing w:lineRule="auto" w:line="360"/>
        <w:jc w:val="both"/>
        <w:rPr/>
      </w:pPr>
      <w:r>
        <w:rPr/>
        <w:t>R: A ampliar fronteras físicas, morales, sociales, psicológicas, incluso. Tentar otros mundos e indagar en ellos. Conocer, a través de las páginas literarias que la ficción también puede llegar a ser realidad y que la realidad es, quizá, un sueño escrito.</w:t>
      </w:r>
    </w:p>
    <w:p>
      <w:pPr>
        <w:pStyle w:val="Normal"/>
        <w:spacing w:lineRule="auto" w:line="360"/>
        <w:jc w:val="both"/>
        <w:rPr/>
      </w:pPr>
      <w:r>
        <w:rPr/>
      </w:r>
    </w:p>
    <w:p>
      <w:pPr>
        <w:pStyle w:val="Normal"/>
        <w:spacing w:lineRule="auto" w:line="360"/>
        <w:jc w:val="both"/>
        <w:rPr/>
      </w:pPr>
      <w:r>
        <w:rPr/>
        <w:tab/>
        <w:tab/>
        <w:tab/>
        <w:tab/>
        <w:tab/>
        <w:tab/>
      </w:r>
    </w:p>
    <w:p>
      <w:pPr>
        <w:pStyle w:val="Normal"/>
        <w:spacing w:lineRule="auto" w:line="360"/>
        <w:ind w:left="4248" w:firstLine="708"/>
        <w:jc w:val="both"/>
        <w:rPr/>
      </w:pPr>
      <w:r>
        <w:rPr/>
        <w:t>Pascual García</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Orangetitle1">
    <w:name w:val="orangetitle1"/>
    <w:basedOn w:val="Fuentedeprrafopredeter"/>
    <w:qFormat/>
    <w:rPr>
      <w:rFonts w:ascii="Tahoma" w:hAnsi="Tahoma" w:cs="Tahoma"/>
      <w:b/>
      <w:bCs/>
      <w:color w:val="FF9900"/>
      <w:sz w:val="36"/>
      <w:szCs w:val="36"/>
    </w:rPr>
  </w:style>
  <w:style w:type="character" w:styleId="Bodytext1">
    <w:name w:val="bodytext1"/>
    <w:basedOn w:val="Fuentedeprrafopredeter"/>
    <w:qFormat/>
    <w:rPr>
      <w:rFonts w:ascii="Tahoma" w:hAnsi="Tahoma" w:cs="Tahoma"/>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9:58:00Z</dcterms:created>
  <dc:creator>PGG78H</dc:creator>
  <dc:description/>
  <cp:keywords/>
  <dc:language>en-US</dc:language>
  <cp:lastModifiedBy>JESUSP</cp:lastModifiedBy>
  <dcterms:modified xsi:type="dcterms:W3CDTF">2007-10-07T19:58:00Z</dcterms:modified>
  <cp:revision>2</cp:revision>
  <dc:subject/>
  <dc:title>ENTREVISTADELGADO</dc:title>
</cp:coreProperties>
</file>