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NTREVISTA ANTONIO PARRA SANZ</w:t>
      </w:r>
    </w:p>
    <w:p>
      <w:pPr>
        <w:pStyle w:val="Normal"/>
        <w:spacing w:lineRule="auto" w:line="360"/>
        <w:jc w:val="both"/>
        <w:rPr>
          <w:b/>
          <w:b/>
          <w:u w:val="single"/>
        </w:rPr>
      </w:pPr>
      <w:r>
        <w:rPr>
          <w:b/>
          <w:u w:val="single"/>
        </w:rPr>
      </w:r>
    </w:p>
    <w:p>
      <w:pPr>
        <w:pStyle w:val="Normal"/>
        <w:spacing w:lineRule="auto" w:line="360"/>
        <w:ind w:firstLine="708"/>
        <w:jc w:val="both"/>
        <w:rPr/>
      </w:pPr>
      <w:r>
        <w:rPr/>
        <w:t>Antonio Parra Sanz (Madrid, 1965) es profesor de Lengua y Literatura en el IES “Mediterráneo” de Cartagena, además de escritor y crítico literario en el suplemento cultural “Ababol” del diario “La Verdad”. Es autor de la novela “Ojos de fuego”, del libro de relatos “Desencuentros” y del volumen de artículos de opinión “La linterna mágica”. Ha recibido diversos premios de cuentos (“Barcarola, “Alfonso Martínez Mena”, “Ciudad de Mula”, etc.)</w:t>
      </w:r>
    </w:p>
    <w:p>
      <w:pPr>
        <w:pStyle w:val="Normal"/>
        <w:spacing w:lineRule="auto" w:line="360"/>
        <w:jc w:val="both"/>
        <w:rPr/>
      </w:pPr>
      <w:r>
        <w:rPr/>
      </w:r>
    </w:p>
    <w:p>
      <w:pPr>
        <w:pStyle w:val="Normal"/>
        <w:spacing w:lineRule="auto" w:line="360"/>
        <w:ind w:firstLine="708"/>
        <w:jc w:val="both"/>
        <w:rPr/>
      </w:pPr>
      <w:r>
        <w:rPr/>
        <w:t>Apasionado por la buena literatura, en sus clases intenta transmitir a sus alumnos la magia de leer, para que aprendan a vivir otras vidas, para que crezcan como personas y para convertirlos en fervorosos lectores.</w:t>
      </w:r>
    </w:p>
    <w:p>
      <w:pPr>
        <w:pStyle w:val="Normal"/>
        <w:spacing w:lineRule="auto" w:line="360"/>
        <w:jc w:val="both"/>
        <w:rPr/>
      </w:pPr>
      <w:r>
        <w:rPr/>
      </w:r>
    </w:p>
    <w:p>
      <w:pPr>
        <w:pStyle w:val="Normal"/>
        <w:spacing w:lineRule="auto" w:line="360"/>
        <w:jc w:val="both"/>
        <w:rPr>
          <w:b/>
          <w:b/>
        </w:rPr>
      </w:pPr>
      <w:r>
        <w:rPr>
          <w:b/>
        </w:rPr>
        <w:t>P.- ¿Qué relación puede haber entre el mundo de la escritura como creación y el mundo de la enseñanza de la literatura? ¿Es posible su compatibilidad?</w:t>
      </w:r>
    </w:p>
    <w:p>
      <w:pPr>
        <w:pStyle w:val="Normal"/>
        <w:spacing w:lineRule="auto" w:line="360"/>
        <w:jc w:val="both"/>
        <w:rPr>
          <w:b/>
          <w:b/>
        </w:rPr>
      </w:pPr>
      <w:r>
        <w:rPr>
          <w:b/>
        </w:rPr>
      </w:r>
    </w:p>
    <w:p>
      <w:pPr>
        <w:pStyle w:val="Normal"/>
        <w:spacing w:lineRule="auto" w:line="360"/>
        <w:jc w:val="both"/>
        <w:rPr/>
      </w:pPr>
      <w:r>
        <w:rPr/>
        <w:t>R.- Si se ha practicado la creación literaria, la enseñanza de la materia se hace de una manera diferente, y a veces resulta mucho más importante transmitir a los alumnos algunos de esos secretos de la creación, y no sólo una lista de obras o datos biográficos. Son dos mundos absolutamente compatibles, y de hecho cada uno enriquece al otro, como profesores tenemos cierta ventaja a la hora de difundir los motivos que llevan a un autor a crear una obra, y como escritores, el hecho de hacernos preguntas sobre ese proceso de gestación también nos enriquece.</w:t>
      </w:r>
    </w:p>
    <w:p>
      <w:pPr>
        <w:pStyle w:val="Normal"/>
        <w:spacing w:lineRule="auto" w:line="360"/>
        <w:jc w:val="both"/>
        <w:rPr/>
      </w:pPr>
      <w:r>
        <w:rPr/>
      </w:r>
    </w:p>
    <w:p>
      <w:pPr>
        <w:pStyle w:val="Normal"/>
        <w:spacing w:lineRule="auto" w:line="360"/>
        <w:jc w:val="both"/>
        <w:rPr>
          <w:b/>
          <w:b/>
        </w:rPr>
      </w:pPr>
      <w:r>
        <w:rPr>
          <w:b/>
        </w:rPr>
        <w:t>P: Explícanos tus experiencias como escritor en otras aulas cuando has sido invitado a dar alguna charla.</w:t>
      </w:r>
    </w:p>
    <w:p>
      <w:pPr>
        <w:pStyle w:val="Normal"/>
        <w:spacing w:lineRule="auto" w:line="360"/>
        <w:jc w:val="both"/>
        <w:rPr>
          <w:b/>
          <w:b/>
        </w:rPr>
      </w:pPr>
      <w:r>
        <w:rPr>
          <w:b/>
        </w:rPr>
      </w:r>
    </w:p>
    <w:p>
      <w:pPr>
        <w:pStyle w:val="Normal"/>
        <w:spacing w:lineRule="auto" w:line="360"/>
        <w:jc w:val="both"/>
        <w:rPr/>
      </w:pPr>
      <w:r>
        <w:rPr/>
        <w:t>R: - Cuando los alumnos se encuentran frente a un escritor, surgen de sus mentes las preguntas más insospechadas, a menudo creen, como les pasa también a muchos adultos, que todo lo que aparece en una obra ha sido vivido antes por el autor, y ahí empieza la primera de las sorpresas. Les inquietan muchos detalles acerca de las costumbres del escritor, tal vez por un proceso de cierta mitificación, pero cuando entran en materia son capaces de ofrecer puntos de vista en los que tal vez ni siquiera habíamos pensado a la hora de escribir.</w:t>
      </w:r>
    </w:p>
    <w:p>
      <w:pPr>
        <w:pStyle w:val="Normal"/>
        <w:spacing w:lineRule="auto" w:line="360"/>
        <w:jc w:val="both"/>
        <w:rPr>
          <w:b/>
          <w:b/>
        </w:rPr>
      </w:pPr>
      <w:r>
        <w:rPr>
          <w:b/>
        </w:rPr>
        <w:t>P: Existe, en tu opinión, algún camino para salir de esta atonía lectora o, dicho de otro modo, ¿cómo convences a tus alumnos para que abran un libro y prueben a leerlo?</w:t>
      </w:r>
    </w:p>
    <w:p>
      <w:pPr>
        <w:pStyle w:val="Normal"/>
        <w:spacing w:lineRule="auto" w:line="360"/>
        <w:jc w:val="both"/>
        <w:rPr>
          <w:b/>
          <w:b/>
        </w:rPr>
      </w:pPr>
      <w:r>
        <w:rPr>
          <w:b/>
        </w:rPr>
      </w:r>
    </w:p>
    <w:p>
      <w:pPr>
        <w:pStyle w:val="Normal"/>
        <w:spacing w:lineRule="auto" w:line="360"/>
        <w:jc w:val="both"/>
        <w:rPr/>
      </w:pPr>
      <w:r>
        <w:rPr/>
        <w:t>R: - Trato de convencerlos empleando toda la pasión que a mí me provoca la literatura, cuando leemos en el aula, a los profesores nos toca hacer un ejercicio de interpretación y entonación que ellos no son capaces de realizar, tenemos que cubrir ese vacío, pero resulta muy gratificante el momento en el que se hace el silencio, y muchos de ellos dejan de seguir el libro para escuchar nuestra voz. Por otro lado, a la hora de hablarles sobre alguna obra, procuro facilitarles la información casi como si se tratara de una especie de misterio, sin desvelarles el final, dejándolos con la miel en los labios, y los resultados son sorprendentes, porque con ese ejercicio de misterio se excita su curiosidad, y la curiosidad es uno de los principales motores que pueden llevar a una persona a abrir un libro. En cuanto a la atonía lectora, debe erradicarse desde las aulas, cuando logramos contagiar a un alumno con la magia de la literatura, él se encargará de propagar esa magia en su familia, entre sus amigos…, por fortuna, la palabra lector no admite nunca la muletilla “ex”, así que ese alumno será uno más de nosotros durante toda su vida.</w:t>
      </w:r>
    </w:p>
    <w:p>
      <w:pPr>
        <w:pStyle w:val="Normal"/>
        <w:spacing w:lineRule="auto" w:line="360"/>
        <w:jc w:val="both"/>
        <w:rPr/>
      </w:pPr>
      <w:r>
        <w:rPr/>
      </w:r>
    </w:p>
    <w:p>
      <w:pPr>
        <w:pStyle w:val="Normal"/>
        <w:spacing w:lineRule="auto" w:line="360"/>
        <w:jc w:val="both"/>
        <w:rPr>
          <w:b/>
          <w:b/>
        </w:rPr>
      </w:pPr>
      <w:r>
        <w:rPr>
          <w:b/>
        </w:rPr>
        <w:t>P: Y, por último, cuéntanos alguna experiencia personal de tu infancia relacionada con la lectura que te haya dejado huella.</w:t>
      </w:r>
    </w:p>
    <w:p>
      <w:pPr>
        <w:pStyle w:val="Normal"/>
        <w:spacing w:lineRule="auto" w:line="360"/>
        <w:jc w:val="both"/>
        <w:rPr>
          <w:b/>
          <w:b/>
        </w:rPr>
      </w:pPr>
      <w:r>
        <w:rPr>
          <w:b/>
        </w:rPr>
      </w:r>
    </w:p>
    <w:p>
      <w:pPr>
        <w:pStyle w:val="Normal"/>
        <w:spacing w:lineRule="auto" w:line="360"/>
        <w:jc w:val="both"/>
        <w:rPr/>
      </w:pPr>
      <w:r>
        <w:rPr/>
        <w:t>R: - Más que a la infancia, pertenece a la pubertad, y al momento en el que encontré el libro de mi vida, ese libro que a todos nos aguarda en algún rincón de nuestra existencia. Una noche de fin año tuve que quedarme en casa, sin poder salir a celebrarlo, algo que siendo muy joven puede convertirse en una tragedia, y aquella misma tarde compré “Cien años de soledad” (mi profesor de literatura nos la había recomendado), nada más tomar las uvas abrí la novela, y sólo pude cerrarla casi cuando amanecía, una vez que me había emocionado con dos terceras partes de la epopeya de la familia Buendía. En aquel momento supe que jamás pasaría un solo día de mi vida sin leer, supe también que quería transmitir todo lo que sentí leyendo aquella novela, y que quería contar historias que tuvieran la misma fuerza que la que yo leía. Por fortuna, creo que he ido consiguiendo las tres cosas.</w:t>
      </w:r>
    </w:p>
    <w:p>
      <w:pPr>
        <w:pStyle w:val="Normal"/>
        <w:spacing w:lineRule="auto" w:line="360"/>
        <w:jc w:val="both"/>
        <w:rPr/>
      </w:pPr>
      <w:r>
        <w:rPr/>
        <w:tab/>
        <w:tab/>
        <w:tab/>
        <w:tab/>
        <w:tab/>
        <w:tab/>
        <w:t>Pascual Gar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07:00Z</dcterms:created>
  <dc:creator>PGG78H</dc:creator>
  <dc:description/>
  <cp:keywords/>
  <dc:language>en-US</dc:language>
  <cp:lastModifiedBy>JESUSP</cp:lastModifiedBy>
  <dcterms:modified xsi:type="dcterms:W3CDTF">2007-10-28T19:07:00Z</dcterms:modified>
  <cp:revision>2</cp:revision>
  <dc:subject/>
  <dc:title>ENTREVISTA ANTONIO PARRA SANZ</dc:title>
</cp:coreProperties>
</file>