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PRIMERA ETAPA DEL COMENTARIO PRELINGÜÍSTICO: LA LECTURA Y SUS NIVELES</w:t>
      </w:r>
    </w:p>
    <w:p>
      <w:pPr>
        <w:pStyle w:val="Normal"/>
        <w:spacing w:lineRule="auto" w:line="360"/>
        <w:jc w:val="both"/>
        <w:rPr/>
      </w:pPr>
      <w:r>
        <w:rPr/>
      </w:r>
    </w:p>
    <w:p>
      <w:pPr>
        <w:pStyle w:val="Normal"/>
        <w:spacing w:lineRule="auto" w:line="360"/>
        <w:jc w:val="both"/>
        <w:rPr/>
      </w:pPr>
      <w:r>
        <w:rPr/>
        <w:tab/>
        <w:t>La Poesía es esencialmente oral; un hecho fónico. Obedece a las leyes de la Métrica, que es una forma de Música. Muchos poemas han sido hechos canción; y muchas poesías nacieron ya como canción. Ello ha sido así tradicionalmente, y en tal concepto nos envolvemos para llevar a cabo nuestra propuesta. La poesía experimental, que busca ultimidades abstrusas, y se escribe al margen de cualquier entendimiento de la Métrica, no es el dominio de nuestra pesquisa. Por demás, está el hecho de que el alumnado destinatario de nuestro análisis todavía no posee la experiencia lectora precisa para acceder a tal tipo de poesía.</w:t>
      </w:r>
    </w:p>
    <w:p>
      <w:pPr>
        <w:pStyle w:val="Normal"/>
        <w:spacing w:lineRule="auto" w:line="360"/>
        <w:jc w:val="both"/>
        <w:rPr/>
      </w:pPr>
      <w:r>
        <w:rPr/>
        <w:tab/>
        <w:t>Es bueno, pues, llevar al aula textos que tienen música. Y si posible fuera, solicitar la ayuda de los profesores de Música del Centro, bien para acompañar la resultante de la experiencia, bien para crear, por qué no, una música apropiada, fácil y entonadiza al poema tratado.</w:t>
      </w:r>
    </w:p>
    <w:p>
      <w:pPr>
        <w:pStyle w:val="Normal"/>
        <w:spacing w:lineRule="auto" w:line="360"/>
        <w:jc w:val="both"/>
        <w:rPr/>
      </w:pPr>
      <w:r>
        <w:rPr/>
        <w:tab/>
        <w:t>La mejor meta de la etapa de lectura es la que acaba en canción; bien con música ya conocida, bien con música innovada. La Música se presenta como objetivo de la experiencia en su fase primera, centrada en su naturaleza fónica. Pero, comencemos por el principio.</w:t>
      </w:r>
    </w:p>
    <w:p>
      <w:pPr>
        <w:pStyle w:val="Normal"/>
        <w:spacing w:lineRule="auto" w:line="360"/>
        <w:jc w:val="both"/>
        <w:rPr/>
      </w:pPr>
      <w:r>
        <w:rPr/>
        <w:tab/>
        <w:t>Los alumnos deben tener una fotocopia del poema; bien tipografiada. Perfecta. Una cada uno. Es casi seguro que el tratamiento del texto dure algunos días. Conviene tener copias de repuesto por si las pierden. Las fotocopias deben llevar el nombre del autor, debajo del último verso, a un lado, y en distinta letra, bien de fuente, bien de apariencia (negrita o cursiva).</w:t>
      </w:r>
    </w:p>
    <w:p>
      <w:pPr>
        <w:pStyle w:val="Normal"/>
        <w:spacing w:lineRule="auto" w:line="360"/>
        <w:jc w:val="both"/>
        <w:rPr/>
      </w:pPr>
      <w:r>
        <w:rPr/>
        <w:tab/>
        <w:t>Hábilmente, podemos disponer que las voces graves, normalmente los niños, se sitúen detrás, las agudas, normalmente las niñas, delante. Es una prevención para los coros, llegado el momento de cantar, se hallen bien dispuestos. No obstante, es una prevención bastante obviable. Todo dependerá de la disciplina de aula que tengamos.</w:t>
      </w:r>
    </w:p>
    <w:p>
      <w:pPr>
        <w:pStyle w:val="Normal"/>
        <w:spacing w:lineRule="auto" w:line="360"/>
        <w:jc w:val="both"/>
        <w:rPr/>
      </w:pPr>
      <w:r>
        <w:rPr/>
        <w:tab/>
        <w:t>Hay que tener siempre presente que leer y cantar un poema no es un acto meramente lúdico, aunque también lo es. Recitar y cantar un poema, una letra de canción es una parte del análisis. Es integrar en la propia memoria la música y las pausas, las eufonías, etc. del poema. Es reconocer a la intuición naturaleza de conocimiento, porque la tiene. Inflexionar de determinada manera la voz al llegar a ciertas partes del poema o letra es saber que allí hay sustancia importante del mensaje del poema. O acompañar de tal o cual gesto la rima aquella; o expresar corporalmente lo que fuere del texto es, igualmente, señalar aquellas partes como significativas, lo mismo que pasaría si supiesen decir qué figura retórica duerme en tal expresión, por ejemplo. O qué eco cultural reside en esa alusión o así.</w:t>
      </w:r>
    </w:p>
    <w:p>
      <w:pPr>
        <w:pStyle w:val="Normal"/>
        <w:spacing w:lineRule="auto" w:line="360"/>
        <w:jc w:val="both"/>
        <w:rPr/>
      </w:pPr>
      <w:r>
        <w:rPr/>
        <w:tab/>
        <w:t xml:space="preserve">Si primero se capta intuitivamente el poema, mediante lectura, representación o entonación cantada, luego el análisis, si está bien hecho, no hace sino reforzar lo ya descubierto. Lo contrario es empezar la casa por el tejado. Gramática y Estilística son el tejado: la lectura, la canción y la declamación, escenificada o no, son los cimientos, las paredes, los muros, los pilares… Es claro, pues, por dónde hay que empezar la construcción del edificio, ¿no? </w:t>
      </w:r>
    </w:p>
    <w:p>
      <w:pPr>
        <w:pStyle w:val="Normal"/>
        <w:spacing w:lineRule="auto" w:line="360"/>
        <w:jc w:val="both"/>
        <w:rPr/>
      </w:pPr>
      <w:r>
        <w:rPr/>
        <w:tab/>
        <w:t>Como primera providencia, el profesor leerá, ante los alumnos, lo más propiamente que pueda, el poema. Sólo con voz; pero con inflexiones, entonaciones, pausas y encabalgamientos de verso, el poema. En esta primera lectura, los alumnos sólo mirarán al profesor; no seguirán la lectura en su fotocopia. Se trata de que el primer contacto con el poema sea oral; no a través de escritura. La versión escrita de un poema es su retrato; la manera en que se difunde. Pero su naturaleza, su ser original, es oral, cantado. Hay que tener en cuenta que la gran masa social, históricamente, fue analfabeta. Su contacto y experiencia con la poesía fue a través de su sonido. Pretendemos repetir tal experiencia histórica. La lectura es ya una aportación intelectual. El sonido puro no lo es, o lo es menos. Comenzamos por aportarles la experiencia sensorial pura.</w:t>
      </w:r>
    </w:p>
    <w:p>
      <w:pPr>
        <w:pStyle w:val="Normal"/>
        <w:spacing w:lineRule="auto" w:line="360"/>
        <w:jc w:val="both"/>
        <w:rPr/>
      </w:pPr>
      <w:r>
        <w:rPr/>
        <w:tab/>
        <w:t>A la vez siguiente, ya les pedimos a los alumnos que sigan la lectura con su fotocopia. Mas que lo hagan callados. El profesor vuelve a leer, con la mayor circunspección posible, el poema. Al terminar, comienza una nueva fase. El profesor pide a los alumnos que subrayen las palabras cuyo significado desconocen. Uno a uno, preferiblemente de atrás a adelante, se irá atendiendo a las peticiones de significados. El profesor dictará los significados, previamente preparados si es necesario, y escribirá la palabra en la pizarra o tablón. Todos irán escribiendo en el mismo folio de la fotocopia del poema, los significados, abajo del poema, detrás o donde sea. A la vez, subrayan las palabras en el texto. Lo mismo si son frases hechas. Es de suponer que la explicación de léxico desconocido vaya acompañada de explicaciones de su significado en el mismo texto, iniciado ya la traslación del significado.</w:t>
      </w:r>
    </w:p>
    <w:p>
      <w:pPr>
        <w:pStyle w:val="Normal"/>
        <w:spacing w:lineRule="auto" w:line="360"/>
        <w:jc w:val="both"/>
        <w:rPr/>
      </w:pPr>
      <w:r>
        <w:rPr/>
        <w:tab/>
        <w:t>Una vez que todo el léxico del poema está esclarecido, así como su valor en el texto, se vuelve a leer por parte del profesor el poema. No hay que tener miedo de la repetición. La repetición es la base del aprendizaje. La repetición, lúdicamente entendida, es un vehículo inigualable para asumir el texto, fin último de toda la propuesta.</w:t>
      </w:r>
    </w:p>
    <w:p>
      <w:pPr>
        <w:pStyle w:val="Normal"/>
        <w:spacing w:lineRule="auto" w:line="360"/>
        <w:jc w:val="both"/>
        <w:rPr/>
      </w:pPr>
      <w:r>
        <w:rPr/>
        <w:tab/>
        <w:t>Ahora comienza la memorización del poema por parte del alumnado. El profesor va leyendo uno por uno los versos o grupos fónicos, y el alumnado los repite, también de uno en uno. Mas no se lee por entero el poema de esa manera. Cuando se llevan dos versos, repetidos el número de veces conveniente, se leen dos seguidos, invitando a los alumnos a hacerlo. A partir de determinado momento, es posible, sin mirar el poema fotocopiado, declamar tres o cuatro versos por parte de la clase, todos a coro. Se hace lo mismo con cada tres o cuatro grupos de versos. Es posible que la unidad métrica por memorizar exceda o sea menor que un verso, según como sea el poema. En todo caso tiene que haber trayectoria de entonación completa. Cada caso es diferente.</w:t>
      </w:r>
    </w:p>
    <w:p>
      <w:pPr>
        <w:pStyle w:val="Normal"/>
        <w:spacing w:lineRule="auto" w:line="360"/>
        <w:jc w:val="both"/>
        <w:rPr/>
      </w:pPr>
      <w:r>
        <w:rPr/>
        <w:tab/>
        <w:t>Y así, poco a poco, afianzando la lectura con repetición alternada de profesor y alumno, se ha de llegar a leer el poema entero. Primero mirando el texto, luego sin mirarlo, en una alternancia cuya duración dirá la experiencia. El profesor puede ir dando pistas, mediante gestos manuales o corporales del significado de los versos que siguen, cuando haya llegado el momento de no tener la fotocopia delante. Avanza así, la fase gestual y corporal, pre-representativa del texto.</w:t>
      </w:r>
    </w:p>
    <w:p>
      <w:pPr>
        <w:pStyle w:val="Normal"/>
        <w:spacing w:lineRule="auto" w:line="360"/>
        <w:jc w:val="both"/>
        <w:rPr/>
      </w:pPr>
      <w:r>
        <w:rPr/>
        <w:tab/>
        <w:t>En este punto se puede sacar a algún alumno a que diga el texto de memoria, ayudado por los demás, delante de ellos. Preparamos así la fase de representación. Hay que animar a los alumnos a que salgan a declamar; o a recitar simplemente. Y hay que intentar que salga una muestra representativa de la diversidad del aula: niños, niñas, inmigrantes…</w:t>
      </w:r>
    </w:p>
    <w:p>
      <w:pPr>
        <w:pStyle w:val="Normal"/>
        <w:spacing w:lineRule="auto" w:line="360"/>
        <w:jc w:val="both"/>
        <w:rPr/>
      </w:pPr>
      <w:r>
        <w:rPr/>
        <w:tab/>
        <w:t>El siguiente momento es el gestual. Con el texto memorizado, los alumnos deben expresar con brazos, manos, gestualidad, expresión facial, y todo tipo de movimiento corporal lo que están expresando en voz. Ya estamos haciendo representación. Es de observar cómo la gestualidad ayuda grandemente a la memorización del poema, haciendo un todo con él.</w:t>
      </w:r>
    </w:p>
    <w:p>
      <w:pPr>
        <w:pStyle w:val="Normal"/>
        <w:spacing w:lineRule="auto" w:line="360"/>
        <w:jc w:val="both"/>
        <w:rPr/>
      </w:pPr>
      <w:r>
        <w:rPr/>
        <w:tab/>
        <w:t xml:space="preserve">Después de la lectura, memorización y gestualización, ha de llegar la representación. La representación se diferencia de la gestualización en que es móvil. El alumno -o alumnos, si hay varios personajes- se debe mover por el escenario. Si no hay otro, el escenario es el espacio entre la mesa del profesor y los pupitres de los alumnos. Entre los personajes que deben intervenir en la representación, no debe faltar el narrador; que, en caso de no haber otra voz será el autor del poema, enfrentado a las cosas, o a sus mismas palabras. El narrador, repetimos, será el autor literario (Antonio Machado, Gloria Fuertes…). La representación incluye a la gestualización, y le añade el movimiento escénico. Es de esperar que la representación ahuyente la participación del alumnado en el proceso, pero siempre hay alumnos con el gusanillo del teatro, o simplemente más atrevidos. Hay que tomarlos como incitadores de los demás. Siempre, después de las actuaciones parciales de alumnos, hay que premiar con un aplauso a los actuantes. Los demás sienten el deseo de la emulación para llevarse la felicitación de la clase. </w:t>
      </w:r>
    </w:p>
    <w:p>
      <w:pPr>
        <w:pStyle w:val="Normal"/>
        <w:spacing w:lineRule="auto" w:line="360"/>
        <w:jc w:val="both"/>
        <w:rPr/>
      </w:pPr>
      <w:r>
        <w:rPr/>
        <w:tab/>
        <w:t xml:space="preserve">Naturalmente, la representación no se puede improvisar. Hay que tenerla preparada de antemano, situando espacios, definiendo personajes, movimiento escénico… Cada poema es un mundo. Esperamos que con los ejemplos desarrollados en el curso, se puedan extraer consecuencias válidas, extrapolables a otros poemas. </w:t>
      </w:r>
    </w:p>
    <w:p>
      <w:pPr>
        <w:pStyle w:val="Normal"/>
        <w:spacing w:lineRule="auto" w:line="360"/>
        <w:jc w:val="both"/>
        <w:rPr/>
      </w:pPr>
      <w:r>
        <w:rPr/>
        <w:tab/>
        <w:t>Luego de la representación, puede venir la música, la canción. Si el poema ha sido musicado por algún cantautor, tipo Serrat, Paco Ibáñez, Joaquín Díaz, etc, se puede usar su música, escuchada de fondo en un compact disc. Si no, podemos implementarla nosotros, tanto más concienzudamente cuanto más estemos implicados con el Profesor de Música, con un alumno virtuoso… O con acompañamientos estandares, tales como la música tradicional de los romances. Por cierto, los romances son ideales para cubrir todos los estadíos que hemos descrito en la exposición.</w:t>
      </w:r>
    </w:p>
    <w:p>
      <w:pPr>
        <w:pStyle w:val="Normal"/>
        <w:spacing w:lineRule="auto" w:line="360"/>
        <w:jc w:val="both"/>
        <w:rPr/>
      </w:pPr>
      <w:r>
        <w:rPr/>
        <w:tab/>
        <w:t>Es discutible si el proceso de representación debe ir antes o después de la musicación del poema. Cada caso es cada caso, y cada docente es cada docente. No creemos significativo primar el orden a ninguno de los dos procesos. Con ellos acaba la fase sonora del Comentario Prelingüístic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33:00Z</dcterms:created>
  <dc:creator>Lengua y Literatura</dc:creator>
  <dc:description/>
  <cp:keywords/>
  <dc:language>en-US</dc:language>
  <cp:lastModifiedBy>RMI</cp:lastModifiedBy>
  <dcterms:modified xsi:type="dcterms:W3CDTF">2007-11-21T14:33:00Z</dcterms:modified>
  <cp:revision>2</cp:revision>
  <dc:subject/>
  <dc:title>PRIMERA ETAPA DEL COMENTARIO PRELINGÜÍSTICO: LA LECTURA Y SUS NIVELES</dc:title>
</cp:coreProperties>
</file>