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UESTIONARIO SOBRE LA PELÍCULA "HÉRCULES"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WALT DISNEY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e los siguientes textos y después contesta a las preguntas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Nacimiento e infancia de Hércu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"Antes de que Anfitrión regresara a Tebas, Zeus se presentó una noche y, haciéndola durar como tres, yació con Alcmena en la figura de Anfitrión […] Alcmena concibió dos hijos, a Heracles de Zeus y a Ificles de Anfitrión […] Hera, deseosa de matar a Heracles envió dos enormes serpientes a su cuna […] pero Heracles, incorporándose, las estranguló con las manos […]"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(Apolodoro II,4.8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Juventud y primeros amor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" […] Ergino [rey de los minias] atacó Tebas, pero Heracles, asumiendo el mando, mató a Ergino y puso en fuga a los minias, obligándoles a pagar tributo a los tebanos […] Heracles recibió de Creonte (rey de los tebanos) como premio a su hija mayor, Mégara, que le dio tres hijos."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Apolodoro II,4.1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Locura de Heracle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"Después del combate contra los minias, Hera, celosa, lo enloqueció, y Heracles arrojó al fuego a sus hijos habidos con Mégara […] por ello se condenó a sí mismo al exilio y marchó a Delfos y preguntó al dios dónde debería vivir. La pitia […] le dijo que habitara en Tirinto sirviendo a Euristeo doce años y que realizara los diez trabajos que le impondrían y que, una vez terminados, sería inmortal". (</w:t>
      </w:r>
      <w:r>
        <w:rPr>
          <w:i/>
          <w:sz w:val="24"/>
          <w:lang w:val="es-ES_tradnl"/>
        </w:rPr>
        <w:t>ibid</w:t>
      </w:r>
      <w:r>
        <w:rPr>
          <w:sz w:val="24"/>
          <w:lang w:val="es-ES_tradnl"/>
        </w:rPr>
        <w:t>.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Atributos de Heracles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"Cuando hubo cazado al león del Citerón, se cubrió con la piel y usó las fauces como casco" (Apolodoro II, 4.10).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gu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la pel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los tex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Es Hércules inmortal de nacimie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iénes son sus padres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ién envía las serpientes que mata Hércule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se llama la amada de Hércule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se conocen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el enemigo de Hércule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os atributos de Hércules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Los trabajos de Hércules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[…] Como segundo trabajo le ordenó matar a la hidra de Lerna. Ésta, criada en el pantano de Lerna, […] tenía un cuerpo enorme con nueve cabezas, ocho mortales y la del centro inmortal. Heracles, montado en un carro que guiaba Yolao, llegó a Lerna y […] la obligó a salir arrojándole flechas encendidas, y una vez fuera, la apresó […] de nada servía golpear las cabezas con la maza, pues cuando aplastaba una, surgían dos. Un enorme cangrejo favorecía a la hidra mordiendo el pie de Heracles. Él lo mató y luego pidió ayuda a Yolao quien […] quemó los cuellos de las cabezas e impidió que resurgieran […] abrió el cuerpo de la hidra y sumergió las flechas en su bil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Apolodoro II, 5.2)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[…] Como duodécimo trabajo se le ordenó traer del Hades a Cerbero. Éste tenía tres cabezas de perro, cola de dragón y en el dorso cabezas de toda clase de serpientes. […] Al llegar a Ténaro, en Laconia, donde estaba la entrada del Hades, bajó por ella. Las almas, al verlo, huyeron […] cuando Heracles pidió el Cerbero a Plutón, éste le concedió llevárselo si lo dominaba sin hacer uso de las armas. Heracles […] lo encontró a las puertas del Aqueronte rodeó con sus brazos la cabeza, y aunque lo mordió la serpiente de la cola , no lo soltó, oprimiéndolo y ahogándolo hasta que se hubo rendi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Apolodoro II,5.12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gu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la peli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los tex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ién ayuda a Hércules a acabar con la Hidr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consigue finalmente Hércules derrotar a la Hidra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aspecto tiene la Hidra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aspecto tiene Cerbero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hace Hércules con él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_tradnl"/>
        </w:rPr>
        <w:t>La batalla contra los gigantes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"Gea, irritada a causa de los titanes, procrea con Urano a los Gigantes, insuperables por su tamaño e invencibles por su fuerza, que mostraban temible aspecto, con espesa pelambre pendiente de la cabeza y el mentón, y escamas de dragón como pies. […] arrojaban al cielo encinas encendidas y piedras […] A los dioses se les había vaticinado que no podrían aniquilar a ningún gigante a menos que un mortal combatiera a su lado […] Zeus, por medio de Atenea, llamó a Heracles en su ayuda. […]"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Apolodoro, I, 6.1-3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gu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la peli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 los tex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ién convoca a los gigantes para combatir a los dioses olímpico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De dónde nacen o surgen los gigantes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aspecto tienen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atacan a los dioses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condición se ha de dar para que Zeus derrote a los gigantes?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e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rFonts w:ascii="Graeca" w:hAnsi="Graeca" w:cs="Graeca"/>
      <w:color w:val="FF0000"/>
      <w:sz w:val="28"/>
    </w:rPr>
  </w:style>
  <w:style w:type="character" w:styleId="InternetLink">
    <w:name w:val="Hyperlink"/>
    <w:rPr>
      <w:rFonts w:ascii="Graeca" w:hAnsi="Graeca" w:cs="Graeca"/>
      <w:color w:val="FF0000"/>
      <w:sz w:val="28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05:00Z</dcterms:created>
  <dc:creator>Francisco Pérez Cartagena</dc:creator>
  <dc:description/>
  <dc:language>en-US</dc:language>
  <cp:lastModifiedBy>Cristina Sánchez.</cp:lastModifiedBy>
  <dcterms:modified xsi:type="dcterms:W3CDTF">2004-12-30T18:05:00Z</dcterms:modified>
  <cp:revision>2</cp:revision>
  <dc:subject/>
  <dc:title>Textos:</dc:title>
</cp:coreProperties>
</file>