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21"/>
        <w:gridCol w:w="3804"/>
        <w:gridCol w:w="1557"/>
        <w:gridCol w:w="2374"/>
      </w:tblGrid>
      <w:tr>
        <w:trPr>
          <w:trHeight w:val="20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TITULO </w:t>
            </w:r>
          </w:p>
        </w:tc>
      </w:tr>
      <w:tr>
        <w:trPr>
          <w:trHeight w:val="11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 DEPORTE Y LA ACTIVIDAD FÍSICA COMO MEDIO PARA EL DESARROLLO PERSONAL Y SOCIAL EN JÓVENES ESCOLARES MEDIANTE LA APLICACIÓN METODOLÓGICA DEL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"/>
              </w:rPr>
              <w:t>MODELO DE RESPONSABILIDAD PERSONAL Y SOCIAL DE DONALD HELLISO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TIDAD CONVOCANTE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cultad de Ciencias del Deporte de la Universidad de Mur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sejería de Educación, Formación y Empleo. Dirección General de Promoción, Ordenación e Innovación Educativa.</w:t>
            </w:r>
          </w:p>
        </w:tc>
      </w:tr>
      <w:tr>
        <w:trPr>
          <w:trHeight w:val="218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COORDINACIÓN 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rvicio de Programas Educativos.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TAC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eléfono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968362266</w:t>
            </w:r>
          </w:p>
        </w:tc>
      </w:tr>
      <w:tr>
        <w:trPr>
          <w:trHeight w:val="218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 968365362</w:t>
            </w:r>
          </w:p>
        </w:tc>
      </w:tr>
      <w:tr>
        <w:trPr>
          <w:trHeight w:val="2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TINATARIOS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8 CENTROS: 9 DE EDUCACIÓN PRIMARIA Y 9 DE EDUCACIÓN SECUNDARIA. SE SELECCIONARÁ UNO DE CADA ETAPA POR CPR.</w:t>
            </w:r>
          </w:p>
        </w:tc>
      </w:tr>
      <w:tr>
        <w:trPr>
          <w:trHeight w:val="21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JUSTIFICACIÓN</w:t>
            </w:r>
          </w:p>
        </w:tc>
      </w:tr>
      <w:tr>
        <w:trPr>
          <w:trHeight w:val="21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  <w:t xml:space="preserve">Numerosos autores han señalado que la actividad física y el deporte pueden resultar excelentes medios para transmitir valores personales y sociales como respeto, autocontrol, autoestima, empatía, esfuerzo, autonomía, cooperación, ayuda a los demás, hábitos saludables o liderazgo. Además, se considera que las actividades físicas extracurriculares no sólo son útiles para crear jóvenes activos, sino que también pueden jugar un importante papel para convertirlos en adultos activos (Gutiérrez, 2005)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ocasiones se asume que la simple práctica deportiva favorece el desarrollo personal y social de aquellos que la realizan, sin que realmente existan evidencias de que esto sea así. Sin embargo, la actividad físico-deportiva por sí misma no desarrolla los valores anteriormente citados de forma automática (Carranza y Mora, 2003)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Uno de los modelos más consistentes y que ha demostrado su utilidad en este ámbito es el denominado </w:t>
            </w:r>
            <w:r>
              <w:rPr>
                <w:rFonts w:cs="Arial" w:ascii="Arial" w:hAnsi="Arial"/>
                <w:b/>
                <w:lang w:val="es-ES"/>
              </w:rPr>
              <w:t>Modelo para la Responsabilidad Personal y Social de Hellison</w:t>
            </w:r>
            <w:r>
              <w:rPr>
                <w:rFonts w:cs="Arial" w:ascii="Arial" w:hAnsi="Arial"/>
                <w:lang w:val="es-ES"/>
              </w:rPr>
              <w:t xml:space="preserve"> (2003). Inicialmente fue diseñado con el objetivo de que los adolescentes y jóvenes de riesgo vivieran experiencias de éxito que favorecieran el desarrollo de sus capacidades personales y sociales, y su responsabilidad social tanto en el deporte, como en la vida. Sostiene la necesidad de enseñar a través del deporte comportamientos y valores que mejoren la vida de los estudiantes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  <w:t>Los programas físico-deportivos basados en el Modelo de Responsabilidad Personal y Social (MRPS), están centrados en dar mayor autonomía a los alumnos aumentando su capacidad en la toma de decisiones y reduciendo, a su vez, la omnipresencia del profesor. La participación en programas físico-deportivos basados en el MRPS son excelentes medios para favorecer este desarrollo porque no sólo se centra en fomentar la responsabilidad personal y social “en el gimnasio”, sino también fuera de él (Hellison, 2003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PROYECTO DE INVESTIGACIÓ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BJETIVOS DE LA ACTIVIDAD</w:t>
            </w:r>
          </w:p>
        </w:tc>
      </w:tr>
      <w:tr>
        <w:trPr>
          <w:trHeight w:val="27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En relación con el profesorado: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Formar a profesores en el MRPS para su puesta en práctica en los centros escolares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Dotar al profesorado de instrumentos adecuados para educar en contextos escolares a niños desfavorecidos socialmente, desarrollando habilidades para hacerlos resistentes a hábitos no saludables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Desarrollar nuevos materiales curriculares para la implementación del modelo, adaptados a las características de los participantes y al contexto de la zona de la Región.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Arial" w:cs="Arial" w:ascii="Arial" w:hAnsi="Arial"/>
                <w:i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ES"/>
              </w:rPr>
              <w:t>En relación con el alumnado: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Fomentar la práctica de actividad física y deportiva dentro y fuera del entorno escolar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Ofertar actividades deportivas ajustadas a los intereses y necesidades de los alumnos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Presentar el deporte y la actividad física como medio para la consecución de otros objetivos, desarrollando actitudes y comportamientos socialmente adecuados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Fomentar la interculturalidad y la coeducación con la práctica del deporte y la actividad fís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9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NTENIDOS Y PUESTA EN PRÁCTICA</w:t>
            </w:r>
          </w:p>
        </w:tc>
      </w:tr>
      <w:tr>
        <w:trPr>
          <w:trHeight w:val="41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El proyecto consta de cuatro fase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I) </w:t>
            </w:r>
            <w:r>
              <w:rPr>
                <w:rFonts w:cs="Arial" w:ascii="Arial" w:hAnsi="Arial"/>
                <w:b/>
                <w:lang w:val="es-ES"/>
              </w:rPr>
              <w:t xml:space="preserve"> Formación inicial del profesorado y preparación para la posterior intervención en centros educativos y escuelas deportivas (Cursillo intensivo en el primer trimestre del curso 2010-2011).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 xml:space="preserve">Para la formación de los participantes en el </w:t>
            </w:r>
            <w:r>
              <w:rPr>
                <w:rFonts w:cs="Arial" w:ascii="Arial" w:hAnsi="Arial"/>
                <w:b/>
                <w:lang w:val="es-ES"/>
              </w:rPr>
              <w:t>Programa de Responsabilidad Personal y Social de Hellison</w:t>
            </w:r>
            <w:r>
              <w:rPr>
                <w:rFonts w:cs="Arial" w:ascii="Arial" w:hAnsi="Arial"/>
                <w:lang w:val="es-ES"/>
              </w:rPr>
              <w:t>, se celebrará un curso de formación de 20 horas, impartido por ponentes que han desarrollado de manera experimental el citado modelo, en su adaptación al contexto español, tras el curso, y para poder tutorizar la intervención de los técnicos y profesores se realizará  un seminario permanente de trabajo, con reuniones periódicas en la Facultad de Ciencias del Deporte de la Universidad de Murcia (Campus de San Javier), y en el que desarrollarán las diferentes estrategias metodológicas para aplicarlas en sus materiales docentes durante el tercer trimestre del curso escolar.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II) </w:t>
            </w:r>
            <w:r>
              <w:rPr>
                <w:rFonts w:cs="Arial" w:ascii="Arial" w:hAnsi="Arial"/>
                <w:b/>
                <w:lang w:val="es-ES"/>
              </w:rPr>
              <w:t xml:space="preserve"> Intervención en los Centros Educativos (Enero-Marzo 2011)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 realizará una evaluación inicial de los alumnos participantes en el MRPS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/>
            </w:pPr>
            <w:r>
              <w:rPr>
                <w:rFonts w:cs="Arial" w:ascii="Arial" w:hAnsi="Arial"/>
                <w:lang w:val="es-ES"/>
              </w:rPr>
              <w:t>Una vez que los alumnos han realizado el pretest con sus correspondientes pruebas de evaluación, se aplicará un programa de 14 sesiones siguiendo el MRPS a los grupos experimentales, siendo todas y cada una de las sesiones debidamente registradas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nalmente, aún dentro de esta fase, se realizará un postest consistente en volver a plantear la sesión denominada “situación real de juego”, donde los alumnos se encuentran de nuevo en un entorno en el que aflorarán de nuevo sus conductas y comportamientos, y que serán analizados mediante la hoja de observación creada para tal efecto. Del mismo modo, se les volverán a pasar los cuestionarios de calidad de vida y de orientación a la deportividad.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III. Tercera fase: Análisis de los resultados (Abril- Junio de 2011)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En este periodo, una vez que ha finalizado el tratamiento, se procederá al análisis de los registros (validación del método aplicado, análisis de cuestionarios, hojas de observación y tratamiento estadístico de los resultados). 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IV. Cuarta fase: Difusión y explotación de los resultados. (Junio de 2011 en adelante)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datos que se desprenderán del presente proyecto de investigación, reportarán beneficios para la promoción general del conocimiento sobre la temática que aquí se aborda y que hoy día está tomando una gran relevancia en nuestra sociedad actual. No debemos olvidar la importancia que tiene el desarrollo de una educación en valores y una mejora del clima de convivencia en las aulas y fuera de ella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 considera de considerable interés dar a conocer los resultados que se vayan a extraer de este estudio en diversos foros. Por ello, se asistirá a distintos congresos nacionales e internacionales que se vienen desarrollando anual o bianualmente tanto en nuestro país, como fuera de él, que recogen temáticas relacionadas con esta investigación, y donde existe un riguroso comité científico que selecciona el contenido de las comunicaciones que cumplan con unos requisitos de cientificidad.</w:t>
            </w:r>
          </w:p>
          <w:p>
            <w:pPr>
              <w:pStyle w:val="Normal"/>
              <w:spacing w:lineRule="exact" w:line="320" w:before="120" w:after="120"/>
              <w:ind w:firstLine="708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Por otro lado, existen diversas revistas científicas de carácter nacional e internacional que son los foros propios para dar a conocer las diversas investigaciones que se realizan en el mundo de la Educación Física y el deporte. </w:t>
            </w:r>
          </w:p>
        </w:tc>
      </w:tr>
      <w:tr>
        <w:trPr>
          <w:trHeight w:val="19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ITERIOS PARA LA SELECCIÓN DE CENTROS</w:t>
            </w:r>
          </w:p>
        </w:tc>
      </w:tr>
      <w:tr>
        <w:trPr>
          <w:trHeight w:val="22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Número de alumnos: dos líneas por curso, para así poder contar con un grupo control y otro experiment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orado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segurar la continuidad del docente de EF en el centro durante el curso académico 2010-2011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cente dispuesto a ser filmado en vídeo (no serán filmados los alumnos)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Que imparta Educación Física en dos cursos de 6º de Primaria ó 3ª de ES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spuesto a participar en el curso de formación que se realizará en el primer trimestr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spuesto a participar en el seminario permanente para poder seguir asesorando y controlando el tratamiento de forma periódic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licación del Modelo de Responsabilidad Personal y Social durante una unidad didáctica de entre 12 y 14 sesion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sejo Escolar y padres: Certificado de aprobación y permiso para la realización de la experie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 estar participando en ningún proyecto o programa cuyos objetivos sean coincidentes con los de éste, para evitar la contaminación de la experienc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330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ONOCIMIENTO PARA EL CENTRO</w:t>
            </w:r>
          </w:p>
        </w:tc>
      </w:tr>
      <w:tr>
        <w:trPr>
          <w:trHeight w:val="348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or su participación en la actividad, el centro será dotado con un lote de material deportiv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330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FECHA LÍMITE PARA PRESENTAR LAS PREINSCRIPCIONES</w:t>
            </w:r>
          </w:p>
        </w:tc>
      </w:tr>
      <w:tr>
        <w:trPr>
          <w:trHeight w:val="348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e podrá presentar la preinscripción hasta junio de 2010. Los CPRs seleccionarán en base a los criterios expuestos a los que deberán formalizar la inscripción de convocatoria que saldrá posteriormen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DE PREINSCRIPCIÓN</w:t>
      </w:r>
    </w:p>
    <w:p>
      <w:pPr>
        <w:pStyle w:val="Normal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(A presentar en el CPR correspondiente)</w:t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s necesario rellenar todos los datos de la solicitud para ser admitida. </w:t>
      </w:r>
      <w:r>
        <w:rPr>
          <w:rFonts w:cs="Arial" w:ascii="Arial" w:hAnsi="Arial"/>
          <w:b/>
          <w:sz w:val="18"/>
          <w:szCs w:val="18"/>
        </w:rPr>
        <w:t>Enviar al fax</w:t>
      </w:r>
      <w:r>
        <w:rPr>
          <w:rFonts w:cs="Arial" w:ascii="Arial" w:hAnsi="Arial"/>
          <w:b/>
          <w:sz w:val="18"/>
          <w:szCs w:val="18"/>
          <w:lang w:val="es-ES"/>
        </w:rPr>
        <w:t xml:space="preserve"> abajo indicad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319"/>
        <w:gridCol w:w="1045"/>
        <w:gridCol w:w="1568"/>
        <w:gridCol w:w="2766"/>
      </w:tblGrid>
      <w:tr>
        <w:trPr>
          <w:trHeight w:val="256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 la Actividad</w:t>
            </w:r>
          </w:p>
        </w:tc>
      </w:tr>
      <w:tr>
        <w:trPr>
          <w:trHeight w:val="422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 xml:space="preserve">EL DEPORTE Y LA ACTIVIDAD FÍSICA COMO MEDIO PARA EL DESARROLLO PERSONAL Y SOCIAL EN JÓVENES ESCOLARES MEDIANTE LA APLICACIÓN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TODOLÓGICA DEL MODELO DE RESPONSABILIDAD PERSONAL Y SOCIAL DE DONALD HELLI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s-ES"/>
              </w:rPr>
            </w:r>
          </w:p>
        </w:tc>
      </w:tr>
      <w:tr>
        <w:trPr>
          <w:trHeight w:val="515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POSTAL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DAD 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jo:</w:t>
            </w:r>
          </w:p>
        </w:tc>
      </w:tr>
      <w:tr>
        <w:trPr>
          <w:trHeight w:val="27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óvil:</w:t>
            </w:r>
          </w:p>
        </w:tc>
      </w:tr>
      <w:tr>
        <w:trPr>
          <w:trHeight w:val="27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FESOR RESPONSABLE DE LA ACTIVIDAD EN EL CENTRO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NOMBRE Y APELLIDOS DEL DIRECTOR/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IRECTOR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echa _____________________                                                                                            Sello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64"/>
        <w:ind w:left="-18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*ENVIAR AL NÚMERO DE FAX CORRESPONDIENTE:</w:t>
      </w:r>
    </w:p>
    <w:p>
      <w:pPr>
        <w:pStyle w:val="Normal"/>
        <w:tabs>
          <w:tab w:val="clear" w:pos="720"/>
          <w:tab w:val="left" w:pos="-180" w:leader="none"/>
        </w:tabs>
        <w:spacing w:lineRule="auto" w:line="264"/>
        <w:ind w:left="-18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CEHEGÍ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8 74 20 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MURCIA I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8 21 16 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MURCIA II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8 23 74 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CARTAGENA-LA UNIÓ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8 50 02 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MAR MENOR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8 33 60 57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MOLINA: </w:t>
            </w:r>
            <w:r>
              <w:rPr>
                <w:rFonts w:cs="Arial" w:ascii="Arial" w:hAnsi="Arial"/>
                <w:sz w:val="16"/>
                <w:szCs w:val="16"/>
              </w:rPr>
              <w:t>968 30 92 6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ALTIPLANO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8 79 69 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- CPR LORCA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  <w:t>968 46 37 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CPR CIEZA: </w:t>
            </w:r>
            <w:r>
              <w:rPr>
                <w:rStyle w:val="Subtitulo1"/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968 76 29 36</w:t>
            </w:r>
          </w:p>
          <w:p>
            <w:pPr>
              <w:pStyle w:val="Normal"/>
              <w:jc w:val="both"/>
              <w:rPr>
                <w:rStyle w:val="Subtitulo1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 xml:space="preserve"> </w:t>
    </w:r>
  </w:p>
  <w:tbl>
    <w:tblPr>
      <w:tblW w:w="882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7860"/>
    </w:tblGrid>
    <w:tr>
      <w:trPr>
        <w:trHeight w:val="1692" w:hRule="atLeast"/>
        <w:cantSplit w:val="true"/>
      </w:trPr>
      <w:tc>
        <w:tcPr>
          <w:tcW w:w="960" w:type="dxa"/>
          <w:tcBorders/>
        </w:tcPr>
        <w:p>
          <w:pPr>
            <w:pStyle w:val="Header"/>
            <w:jc w:val="cent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5245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</w:tcPr>
        <w:p>
          <w:pPr>
            <w:pStyle w:val="Header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lang w:val="es-ES"/>
            </w:rPr>
          </w:r>
        </w:p>
        <w:p>
          <w:pPr>
            <w:pStyle w:val="Header"/>
            <w:rPr>
              <w:rFonts w:ascii="Frutiger Linotype;Tahoma" w:hAnsi="Frutiger Linotype;Tahoma" w:cs="Frutiger Linotype;Tahoma"/>
              <w:b/>
              <w:b/>
              <w:sz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lang w:val="es-ES"/>
            </w:rPr>
            <w:t>Región de Murcia.</w:t>
            <w:br/>
            <w:t>Consejería de Educación, Formación y Empleo.</w:t>
          </w:r>
        </w:p>
        <w:p>
          <w:pPr>
            <w:pStyle w:val="Header"/>
            <w:rPr>
              <w:rFonts w:ascii="Frutiger Linotype;Tahoma" w:hAnsi="Frutiger Linotype;Tahoma" w:cs="Frutiger Linotype;Tahoma"/>
              <w:b/>
              <w:b/>
              <w:sz w:val="14"/>
              <w:szCs w:val="14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4"/>
              <w:szCs w:val="14"/>
              <w:lang w:val="es-ES"/>
            </w:rPr>
          </w:r>
        </w:p>
        <w:p>
          <w:pPr>
            <w:pStyle w:val="Header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lang w:val="es-ES"/>
            </w:rPr>
            <w:t>Dirección General de Promoción, Ordenación  e Innovación Educativa. Servicio de Programas Educativos.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szCs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szCs w:val="16"/>
              <w:lang w:val="es-ES"/>
            </w:rPr>
          </w:r>
          <w:bookmarkStart w:id="0" w:name="SECTORIAL"/>
          <w:bookmarkStart w:id="1" w:name="SECTORIAL"/>
          <w:bookmarkEnd w:id="1"/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rPr>
              <w:rFonts w:ascii="Helv;Arial" w:hAnsi="Helv;Arial" w:cs="Helv;Arial"/>
              <w:sz w:val="18"/>
              <w:szCs w:val="18"/>
              <w:lang w:val="es-ES"/>
            </w:rPr>
          </w:pPr>
          <w:r>
            <w:rPr>
              <w:rFonts w:cs="Helv;Arial" w:ascii="Helv;Arial" w:hAnsi="Helv;Arial"/>
              <w:sz w:val="18"/>
              <w:szCs w:val="18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lang w:val="es-E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/>
      <w:iCs/>
      <w:color w:val="585E7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8:00Z</dcterms:created>
  <dc:creator>GINES</dc:creator>
  <dc:description/>
  <cp:keywords/>
  <dc:language>en-US</dc:language>
  <cp:lastModifiedBy>Alfonso</cp:lastModifiedBy>
  <cp:lastPrinted>2010-05-10T11:29:00Z</cp:lastPrinted>
  <dcterms:modified xsi:type="dcterms:W3CDTF">2010-05-11T08:38:00Z</dcterms:modified>
  <cp:revision>2</cp:revision>
  <dc:subject/>
  <dc:title>TITULO DE LA ACTIVIDAD</dc:title>
</cp:coreProperties>
</file>