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ando te dirijas a un Diputado Regional para escribirle el e-mail de la tarea, o cuando en alguna ocasión tengas que escribirle una carta, debes encabezarla de la siguiente mane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ísimo Sr. D.                       (También se puede poner en abreviatura, y entonces es):</w:t>
      </w:r>
    </w:p>
    <w:p>
      <w:pPr>
        <w:pStyle w:val="Normal"/>
        <w:rPr/>
      </w:pPr>
      <w:r>
        <w:rPr/>
        <w:t>Ilmo. Sr.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ombre y apellidos del Diputado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uerpo del e-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 espacio lo aprovechas par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dentificarte.</w:t>
            </w:r>
          </w:p>
          <w:p>
            <w:pPr>
              <w:pStyle w:val="Normal"/>
              <w:ind w:left="360" w:hanging="0"/>
              <w:rPr/>
            </w:pPr>
            <w:r>
              <w:rPr/>
              <w:t>Debes poner tu nombre y apellidos y quién eres (Si tuvieras D.N.I. tu número)  y qué estudias, en qué colegio, etc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xplicar el motivo de tu e-mail.</w:t>
            </w:r>
          </w:p>
          <w:p>
            <w:pPr>
              <w:pStyle w:val="Normal"/>
              <w:ind w:left="360" w:hanging="0"/>
              <w:rPr/>
            </w:pPr>
            <w:r>
              <w:rPr/>
              <w:t>Tu interés por conocer la Asamblea Regional, los temas que más te preocupan, etc.</w:t>
            </w:r>
          </w:p>
          <w:p>
            <w:pPr>
              <w:pStyle w:val="Normal"/>
              <w:ind w:left="360" w:hanging="0"/>
              <w:rPr/>
            </w:pPr>
            <w:r>
              <w:rPr/>
              <w:t>Si ya la has visitado puedes agradecer su atenció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pedida.</w:t>
            </w:r>
          </w:p>
          <w:p>
            <w:pPr>
              <w:pStyle w:val="Normal"/>
              <w:ind w:left="360" w:hanging="0"/>
              <w:rPr/>
            </w:pPr>
            <w:r>
              <w:rPr/>
              <w:t>Hay unas normas de cortesía que debemos cumplir,</w:t>
            </w:r>
          </w:p>
          <w:p>
            <w:pPr>
              <w:pStyle w:val="Normal"/>
              <w:ind w:left="360" w:hanging="0"/>
              <w:rPr/>
            </w:pPr>
            <w:r>
              <w:rPr/>
              <w:t>Por ejemplo: Atentamente se despid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rma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/>
              <w:t>Como no puedes firmar puedes escribir tu nombre y apellido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25:00Z</dcterms:created>
  <dc:creator>C.P.A.A.</dc:creator>
  <dc:description/>
  <dc:language>en-US</dc:language>
  <cp:lastModifiedBy>C.P.A.A.</cp:lastModifiedBy>
  <dcterms:modified xsi:type="dcterms:W3CDTF">2006-03-21T11:27:00Z</dcterms:modified>
  <cp:revision>3</cp:revision>
  <dc:subject/>
  <dc:title>Cuando te dirijas a un Diputado Regional para escribirle el e-mail de la tarea, o cuando en alguna ocasión tengas que escribir</dc:title>
</cp:coreProperties>
</file>